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8"/>
        </w:rPr>
      </w:pPr>
      <w:r>
        <w:rPr/>
        <w:drawing>
          <wp:inline distT="0" distB="0" distL="0" distR="0">
            <wp:extent cx="6210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АДМИНИСТРАЦИЯ </w:t>
      </w:r>
      <w:r>
        <w:rPr>
          <w:szCs w:val="28"/>
        </w:rPr>
        <w:t>МУНИЦИПАЛЬНОГО ОБРАЗОВАНИЯ</w:t>
      </w:r>
    </w:p>
    <w:p>
      <w:pPr>
        <w:pStyle w:val="Subtitle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ТОЕМСКИЙ МУНИЦИПАЛЬНЫЙ РАЙОН»</w:t>
      </w:r>
    </w:p>
    <w:p>
      <w:pPr>
        <w:pStyle w:val="Normal"/>
        <w:spacing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>от 23 октября 2014 года  № 14/5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муниципального образования «Верхнетоемский муниципальный район» от 10.06.2016 года № 14/4)</w:t>
      </w:r>
    </w:p>
    <w:p>
      <w:pPr>
        <w:pStyle w:val="Normal"/>
        <w:ind w:firstLine="720"/>
        <w:jc w:val="both"/>
        <w:rPr>
          <w:szCs w:val="28"/>
        </w:rPr>
      </w:pP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szCs w:val="28"/>
        </w:rPr>
        <w:t xml:space="preserve"> Федеральным законом от 29 декабря 2012 года № 273-ФЗ «Об образовании в Российской Федерации» </w:t>
      </w:r>
      <w:r>
        <w:rPr>
          <w:b/>
          <w:szCs w:val="28"/>
        </w:rPr>
        <w:t>п</w:t>
      </w:r>
      <w:r>
        <w:rPr>
          <w:b/>
        </w:rPr>
        <w:t xml:space="preserve">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ый Порядок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01 января 2014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Cs w:val="28"/>
        </w:rPr>
        <w:t>«Верхнетоемский муниципальный район»</w:t>
        <w:tab/>
        <w:t xml:space="preserve">                            Н.В. Вьюхина</w:t>
        <w:tab/>
        <w:tab/>
        <w:tab/>
        <w:tab/>
        <w:tab/>
        <w:tab/>
      </w:r>
      <w:r>
        <w:rPr>
          <w:sz w:val="24"/>
        </w:rPr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ерхнетоемский муниципальны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3 октября 2014 года № 14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</w:t>
      </w:r>
    </w:p>
    <w:p>
      <w:pPr>
        <w:pStyle w:val="Normal"/>
        <w:spacing w:before="0" w:after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(в редакции постановления администрации муниципального образования «Верхнетоемский муниципальный район» от 10.06.2016 года № 14/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Настоящий Порядок, разработанный в соответствии с частью 2 статьи 34, частью  4 статьи 37, частью 7 статьи 79 Федерального закона от 29 декабря 2012 года № 273-ФЗ «Об образовании в Российской Федерации», определяет порядок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(далее – общеобразовательные организации) за счет бюджетных ассигнований  бюджета муниципального образования «Верхнетоемский муниципальный район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Право на бесплатное питание в общеобразовательных организациях имеют обучающиеся, осваивающие адаптированные основные общеобразовательные программы для обучающихся с ограниченными возможностями здоровья (далее – обучающиеся с ОВЗ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3. </w:t>
      </w:r>
      <w:r>
        <w:rPr/>
        <w:t>Обеспечение бесплатным питанием лиц, указанных в пункте 2 настоящего Порядка, осуществляется за счет субсидии на цели, не связанные с возмещением нормативных затрат на оказание (выполнение) муниципальных услуг (работ), выделяемой соответствующей общеобразовательной организации, в которой обучаются указанные лица, Управлением образования администрации муниципального образования «Верхнетоемский муниципальный район», выполняющим функции учредителя этой общеобразовательной организации, на финансовый г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муниципального образования «Верхнетоемский муниципальный район» от 10.06.2016 года № 14/4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ормы обеспечения питанием обучающихс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4. Обеспечение питанием обучающихся с ОВЗ, указанных в пункте 2 настоящего Порядка, осуществляется по нормам, установленным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ВЗ, проживающие в интернатах, ежедневно в течение учебного года, за исключением дней каникул, обеспечиваются пятиразовым пит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ВЗ, не проживающие в интернатах, ежедневно в дни учебных занятий обеспечиваются двухразовым 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учающиеся с ОВЗ обеспечиваются питанием в соответствии с требованиями, установленным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питания обучающихс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6. Организация питания обучающихся с ОВЗ в общеобразовательных организациях возлагается на указанные общеобразовательные организации и осуществляется с помощью производства кулинарной продукции непосредственно на пищеблоках общеобразовательных организаций в соответствии с санитарно-эпидемиологически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итание обучающихся с ОВЗ обеспечивают организации общественного питания общеобразовательных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общественного питания общеобразовательных организаций для обслуживания обучающихся с ОВЗ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толовые общеобразовательных организаций, работающие на продовольственном сырье или на полуфабрик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уфеты-раздаточные, осуществляющие реализацию готовых блюд, кулинарных, мучных кондитерских и булочных издел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расходов, связанных с обеспечением питанием обучающихся с ОВЗ общеобразовательных организаций, осуществляется из бюджета муниципального образования «Верхнетоемский муниципальный район» в пределах средств субсидии на цели, не связанные с возмещением нормативных затрат на оказание (выполнение) муниципальных услуг (работ), выделяемой соответствующей обще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муниципального образования «Верхнетоемский муниципальный район» от 10.06.2016 года № 14/4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 общеобразовательных организаций по обеспечению питанием обуч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за целевым использованием средств бюджета муниципального образования «Верхнетоемский муниципальный район» на обеспечение питанием обучающихся с ОВЗ осуществляется Управлением образования администрации муниципального образования «Верхнетоемский муниципальный район» (далее – Управление образования) в отношении находящихся в его ведении общеобразовательных организаций, а также органами муниципального финансового контроля муниципального образования «Верхнетоем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несут ответственность за нецелевое использование средств бюджета муниципального образования «Верхнетоемский муниципальный район» на обеспечение питанием обучающихся с ОВЗ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деятельностью общеобразовательных организаций по обеспечению питанием обучающихся с ОВЗ осуществляется Управлением образования в отношении находящихся в его ведении обще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не позднее 10-го числа месяца, следующего за отчетным, представляют в Управление образования финансовые отчеты об использовании средств бюджета муниципального образования «Верхнетоемский муниципальный район», выделенных на обеспечение питанием обучающихся с ОВ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кущий контроль организации питания обучающихся с ОВЗ осуществляется Управлением образования в отношении находящихся в его ведении общеобразовательных организаций на основе анализа состояния питания обучающихся с ОВЗ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ояние здоровья обучающихся с ОВ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пищеблоков общеобразовательных организаций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ность обучающихся с ОВЗ горячим питанием в соответствии с санитарно-эпидемиологическими правилами и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ценообразование, стоимость питания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учение общественного мнения об организации питания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паганда здорового питания в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, переподготовка и повышение квалификации кадров в сфере организации питания в обще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беспечения питание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муниципальн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тоемский муниципальный район» за счет бюджетных ассигнований бюджета муниципального образования «Верхнетоемский муниципальны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питанием обучающихся с ОВЗ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организация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96"/>
        <w:gridCol w:w="1844"/>
        <w:gridCol w:w="1846"/>
      </w:tblGrid>
      <w:tr>
        <w:trPr>
          <w:trHeight w:val="801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ов в зависимости от возраста обучающихся, в г, мл, нетто</w:t>
            </w:r>
          </w:p>
        </w:tc>
      </w:tr>
      <w:tr>
        <w:trPr>
          <w:trHeight w:val="801" w:hRule="atLeast"/>
        </w:trPr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8 л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леб ржаной (ржано-пшеничный)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леб пшеничный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ка пшенична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пы, бобов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каронны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тофел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ощи свежие, зелен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рукты (плоды) свежи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рукты (плоды) сухие, в том числе шиповник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ки плодоовощные, напитки витаминизированные, в том числе инстантн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ясо жилованное (мясо на кости) 1 кат.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ыплята 1 категории потрошеные (куры 1 кат. п/п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ыба-фил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басны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олоко (массовая доля жира 2,5%, 3,2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исломолочные продукты (массовая доля жира 2,5%, 3,2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ворог (массовая доля жира не более 9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ы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метана (массовая доля жира не более 15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асло сливочн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асло растительн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Яйцо диетическ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аха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ндитерски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ай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акао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рожжи хлебопекарн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Сол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по взаимодействию с ОМ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О.М. Фефилова)</w:t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редакция газеты «Зар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регис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проку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Управление образовани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Е.В. Маршина)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по финанса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Е.П. Акуловская)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о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Е.А. Маскальчук)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А.А. Полиброда)   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илова А.В.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499"/>
        <w:gridCol w:w="1622"/>
        <w:gridCol w:w="338"/>
        <w:gridCol w:w="4370"/>
        <w:gridCol w:w="338"/>
      </w:tblGrid>
      <w:tr>
        <w:trPr>
          <w:trHeight w:val="3055" w:hRule="atLeast"/>
          <w:cantSplit w:val="true"/>
        </w:trPr>
        <w:tc>
          <w:tcPr>
            <w:tcW w:w="44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ЕРХНЕТОЕМСК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0, Архангель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ерхняя Тойма,  ул.Кировск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818-54)  3-12-38, 3-12-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3-15-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vtadmin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t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рокуратура 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ерхнетоемского района</w:t>
            </w:r>
          </w:p>
        </w:tc>
      </w:tr>
      <w:tr>
        <w:trPr>
          <w:trHeight w:val="492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-21/81</w:t>
            </w:r>
          </w:p>
        </w:tc>
        <w:tc>
          <w:tcPr>
            <w:tcW w:w="470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17 июля 2009 года № 172-ФЗ «Об антикоррупционной экспертизе нормативных правовых актов и проектов нормативных правовых актов» направляю проект постановления администрации муниципального образования «Верхнетоемский муниципальный район» « Об утверждении Порядка обеспечения питанием обучающихся в муниципальных бюджет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муниципального образования </w:t>
      </w:r>
    </w:p>
    <w:p>
      <w:pPr>
        <w:pStyle w:val="Normal"/>
        <w:jc w:val="both"/>
        <w:rPr/>
      </w:pPr>
      <w:r>
        <w:rPr/>
        <w:t>«Верхнетоемский муниципальный район»                                Е.П. Акуловская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9:00Z</dcterms:created>
  <dc:creator>Я</dc:creator>
  <dc:description/>
  <cp:keywords/>
  <dc:language>en-US</dc:language>
  <cp:lastModifiedBy>User</cp:lastModifiedBy>
  <cp:lastPrinted>2014-10-23T09:06:00Z</cp:lastPrinted>
  <dcterms:modified xsi:type="dcterms:W3CDTF">2016-07-07T08:29:00Z</dcterms:modified>
  <cp:revision>52</cp:revision>
  <dc:subject/>
  <dc:title/>
</cp:coreProperties>
</file>