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5"/>
        <w:ind w:left="4536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бразец заявления в д/с «Капелька»</w:t>
      </w:r>
    </w:p>
    <w:p>
      <w:pPr>
        <w:pStyle w:val="Style15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Выйская СОШ» 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еву С.В.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ф.и.о. родителя полностью, домашний адрес,     контактный телефон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 ф.и.о полностью, дата рождения, место рождения, адрес места жительства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МБОУ «Выйская СОШ» д/с «Капелька» с «___»_________________201_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/ф.и.о. полностью, место работы, кем, контактные телефоны/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/ф.и.о. полностью, место работы, кем, контактные телефоны/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илами приема, правами и обязанностями воспитанников детского сада, распорядительным актом о закрепленной территории ознакомлен(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г.      _____________________    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ь/                             /расшифровка подписи/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6:00Z</dcterms:created>
  <dc:creator>Admin</dc:creator>
  <dc:description/>
  <cp:keywords/>
  <dc:language>en-US</dc:language>
  <cp:lastModifiedBy>USER</cp:lastModifiedBy>
  <cp:lastPrinted>2015-11-06T12:04:00Z</cp:lastPrinted>
  <dcterms:modified xsi:type="dcterms:W3CDTF">2015-11-20T06:22:00Z</dcterms:modified>
  <cp:revision>10</cp:revision>
  <dc:subject/>
  <dc:title>Заведующей Муниципальным дошкольным                                 </dc:title>
</cp:coreProperties>
</file>