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87" w:right="1419" w:firstLine="2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ind w:left="1887" w:right="1419" w:firstLine="2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ерхнетоемского муниципального округа</w:t>
      </w:r>
    </w:p>
    <w:p>
      <w:pPr>
        <w:pStyle w:val="Normal"/>
        <w:spacing w:lineRule="auto" w:line="240" w:before="0" w:after="0"/>
        <w:ind w:left="1887" w:right="1419" w:firstLine="2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Выйская средняя общеобразовательная школа »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69"/>
        <w:ind w:left="0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69"/>
        <w:ind w:left="0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0280</wp:posOffset>
                </wp:positionH>
                <wp:positionV relativeFrom="page">
                  <wp:posOffset>1821815</wp:posOffset>
                </wp:positionV>
                <wp:extent cx="6214110" cy="112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4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6"/>
                              <w:gridCol w:w="455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3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гласовано 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4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тверждаю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седатель профкома 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У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Вый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5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5"/>
                                    <w:ind w:left="1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 Верещагина О. 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18" w:leader="none"/>
                                      <w:tab w:val="center" w:pos="2981" w:leader="none"/>
                                    </w:tabs>
                                    <w:spacing w:lineRule="auto" w:line="256" w:before="0" w:after="30"/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19» июня 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909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200" w:leader="none"/>
                                    </w:tabs>
                                    <w:spacing w:lineRule="auto" w:line="256" w:before="0" w:after="30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 w:color="000000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алеев С. 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6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19» июня 202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88.3pt;mso-wrap-distance-left:9pt;mso-wrap-distance-right:9pt;mso-wrap-distance-top:0pt;mso-wrap-distance-bottom:0pt;margin-top:143.45pt;mso-position-vertical-relative:page;margin-left:76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4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6"/>
                        <w:gridCol w:w="455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5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3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</w:tc>
                        <w:tc>
                          <w:tcPr>
                            <w:tcW w:w="45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4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аю :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едатель профкома </w:t>
                            </w:r>
                          </w:p>
                        </w:tc>
                        <w:tc>
                          <w:tcPr>
                            <w:tcW w:w="45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 М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У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Выйская СОШ»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5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5"/>
                              <w:ind w:left="1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 Верещагина О. 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18" w:leader="none"/>
                                <w:tab w:val="center" w:pos="2981" w:leader="none"/>
                              </w:tabs>
                              <w:spacing w:lineRule="auto" w:line="256" w:before="0" w:after="30"/>
                              <w:ind w:left="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19» июня 2024г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909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00" w:leader="none"/>
                              </w:tabs>
                              <w:spacing w:lineRule="auto" w:line="256" w:before="0" w:after="303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 w:color="00000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Малеев С. В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6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19» июня 202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69"/>
        <w:ind w:left="0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Heading1"/>
        <w:ind w:left="0" w:right="880" w:hanging="0"/>
        <w:jc w:val="center"/>
        <w:rPr/>
      </w:pPr>
      <w:r>
        <w:rPr/>
        <w:t xml:space="preserve">Должностная инструкция </w:t>
      </w:r>
    </w:p>
    <w:p>
      <w:pPr>
        <w:pStyle w:val="Heading1"/>
        <w:ind w:left="0" w:right="880" w:hanging="0"/>
        <w:jc w:val="center"/>
        <w:rPr/>
      </w:pPr>
      <w:r>
        <w:rPr/>
        <w:t>учителя географии</w:t>
      </w:r>
    </w:p>
    <w:p>
      <w:pPr>
        <w:pStyle w:val="Heading2"/>
        <w:spacing w:before="0" w:after="9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щие полож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0" w:right="5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Настоящая </w:t>
      </w:r>
      <w:r>
        <w:rPr>
          <w:rFonts w:eastAsia="Cambria"/>
          <w:b/>
          <w:sz w:val="24"/>
          <w:szCs w:val="24"/>
          <w:lang w:val="ru-RU"/>
        </w:rPr>
        <w:t xml:space="preserve">должностная инструкция учителя географии </w:t>
      </w:r>
      <w:r>
        <w:rPr>
          <w:sz w:val="24"/>
          <w:szCs w:val="24"/>
          <w:lang w:val="ru-RU"/>
        </w:rPr>
        <w:t>разработана в соответствии с Профессиональным стандартом: 01.001 «Педагог (педагогическая деятельность в сфер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школьного, начального общего, основного общего, среднего общего образования) (воспитатель, учитель)» с изменениями и дополнениями от 5 августа 2016 года, ФЗ №273 от 29.12.2012г «Об образовании в Российской Федерации» в редакции от 1 марта 2022 года, с учетом </w:t>
      </w:r>
      <w:r>
        <w:rPr>
          <w:color w:val="000000"/>
          <w:sz w:val="24"/>
          <w:szCs w:val="24"/>
          <w:lang w:val="ru-RU"/>
        </w:rPr>
        <w:t xml:space="preserve">требований ФГОС НОО и ФГОС ООО, утвержденных соответственно Приказами </w:t>
      </w:r>
    </w:p>
    <w:p>
      <w:pPr>
        <w:pStyle w:val="Normal"/>
        <w:ind w:left="0" w:right="212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инистерства Просвещения Российской Федерации №286 от 31.05.2021г и № 287 от 31.05.2021г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учетом СП 2.4.3648-20 «Санитарно-эпидемиологические требования 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ям воспитания и обучения, отдыха и оздоровления детей и молодежи», 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ель географии назначается и освобождается от должности приказом директора образовательного учреждения. На время отпуска и временной нетрудоспособности педагога его обязанности могут быть возложены на другого учителя. Временное исполн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язанностей в данных случаях осуществляется согласно приказу директора школы, изданного с соблюдением требований Трудового кодекса Российской Федераци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ель географии относится к категории специалистов, непосредственно подчиняется заместителю директора по учебно-воспитательной работе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-4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</w:t>
      </w:r>
      <w:r>
        <w:rPr>
          <w:color w:val="000000"/>
          <w:sz w:val="24"/>
          <w:szCs w:val="24"/>
          <w:lang w:val="ru-RU"/>
        </w:rPr>
        <w:t xml:space="preserve">  На должность учителя географии принимается лицо: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ющее высшее образование или среднее профессиональное образование в рамках укрупненных групп направлений подготовки высшего образования 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ециальностей среднего профессионального образования "Образование и педагогические науки" или в области, соответствующей предмету «География»,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 предъявления требований к стажу работы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ующее требованиям, касающимся прохождения предварительного (при поступлении на работу) и периодических медицинских осмотров, внеочеред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дицинских осмотров по направлению работодателя, обязательного психиатрического освидетельствования (не реже 1 раза в 5 лет), профессиональной гигиенической подготовки и аттестации (при приеме на работу и далее не реже 1 раза в 2 года)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акцинации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е имеющее ограничений на занятия педагогической деятельностью, изложенных в статье 331 "Право на занятие педагогической деятельностью" </w:t>
      </w:r>
      <w:r>
        <w:rPr>
          <w:sz w:val="24"/>
          <w:szCs w:val="24"/>
        </w:rPr>
        <w:t>Трудового кодекса Российской Федерац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78"/>
        <w:ind w:left="0" w:right="4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воей деятельности учитель географии руководствуется должностной инструкцией, составленной в соответствии с профстандартом, Конституцией 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ами Российской Федерации, указами Президента, решениями Правительства РФ и органов управления образования всех уровней по вопросам, касающимся образования и воспитания обучающихся. Также, педагог руководствуется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м Законом №273 «Об образовании в Российской Федерации»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тивным, трудовым и хозяйственным законодательством Российской Федераци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ми педагогики, психологии, физиологии и гигиены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ми ФГОС основного общего образования и среднего общего образования, рекомендациями по их применению в школе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мами СП 2.4.3648-20 «Санитарно-эпидемиологические требования к организациям воспитания и обучения, отдыха и оздоровления детей и молодежи»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вом и локальными правовыми актами, в том числе Правила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утреннего трудового распорядка, приказами и распоряжениями директора общеобразовательной организаци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ми и нормами охраны труда и пожарной безопасност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удовым договором между работником и работодателем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color w:val="000000"/>
          <w:sz w:val="24"/>
          <w:szCs w:val="24"/>
          <w:lang w:val="ru-RU"/>
        </w:rPr>
      </w:pPr>
      <w:hyperlink r:id="rId2">
        <w:r>
          <w:rPr>
            <w:rStyle w:val="InternetLink"/>
            <w:rFonts w:eastAsia="Microsoft Sans Serif"/>
            <w:color w:val="000000"/>
            <w:sz w:val="24"/>
            <w:szCs w:val="24"/>
            <w:u w:val="single" w:color="047DB6"/>
            <w:lang w:val="ru-RU"/>
          </w:rPr>
          <w:t>инструкцией</w:t>
        </w:r>
      </w:hyperlink>
      <w:hyperlink r:id="rId3">
        <w:r>
          <w:rPr>
            <w:rStyle w:val="InternetLink"/>
            <w:rFonts w:eastAsia="Microsoft Sans Serif"/>
            <w:color w:val="000000"/>
            <w:sz w:val="24"/>
            <w:szCs w:val="24"/>
            <w:u w:val="single" w:color="047DB6"/>
            <w:lang w:val="ru-RU"/>
          </w:rPr>
          <w:t xml:space="preserve"> </w:t>
        </w:r>
      </w:hyperlink>
      <w:hyperlink r:id="rId4">
        <w:r>
          <w:rPr>
            <w:rStyle w:val="InternetLink"/>
            <w:rFonts w:eastAsia="Microsoft Sans Serif"/>
            <w:color w:val="000000"/>
            <w:sz w:val="24"/>
            <w:szCs w:val="24"/>
            <w:u w:val="single" w:color="047DB6"/>
            <w:lang w:val="ru-RU"/>
          </w:rPr>
          <w:t>по</w:t>
        </w:r>
      </w:hyperlink>
      <w:hyperlink r:id="rId5">
        <w:r>
          <w:rPr>
            <w:rStyle w:val="InternetLink"/>
            <w:rFonts w:eastAsia="Microsoft Sans Serif"/>
            <w:color w:val="000000"/>
            <w:sz w:val="24"/>
            <w:szCs w:val="24"/>
            <w:u w:val="single" w:color="047DB6"/>
            <w:lang w:val="ru-RU"/>
          </w:rPr>
          <w:t xml:space="preserve"> </w:t>
        </w:r>
      </w:hyperlink>
      <w:hyperlink r:id="rId6">
        <w:r>
          <w:rPr>
            <w:rStyle w:val="InternetLink"/>
            <w:rFonts w:eastAsia="Microsoft Sans Serif"/>
            <w:color w:val="000000"/>
            <w:sz w:val="24"/>
            <w:szCs w:val="24"/>
            <w:u w:val="single" w:color="047DB6"/>
            <w:lang w:val="ru-RU"/>
          </w:rPr>
          <w:t>охране</w:t>
        </w:r>
      </w:hyperlink>
      <w:hyperlink r:id="rId7">
        <w:r>
          <w:rPr>
            <w:rStyle w:val="InternetLink"/>
            <w:rFonts w:eastAsia="Microsoft Sans Serif"/>
            <w:color w:val="000000"/>
            <w:sz w:val="24"/>
            <w:szCs w:val="24"/>
            <w:u w:val="single" w:color="047DB6"/>
            <w:lang w:val="ru-RU"/>
          </w:rPr>
          <w:t xml:space="preserve"> </w:t>
        </w:r>
      </w:hyperlink>
      <w:hyperlink r:id="rId8">
        <w:r>
          <w:rPr>
            <w:rStyle w:val="InternetLink"/>
            <w:rFonts w:eastAsia="Microsoft Sans Serif"/>
            <w:color w:val="000000"/>
            <w:sz w:val="24"/>
            <w:szCs w:val="24"/>
            <w:u w:val="single" w:color="047DB6"/>
            <w:lang w:val="ru-RU"/>
          </w:rPr>
          <w:t>труда</w:t>
        </w:r>
      </w:hyperlink>
      <w:hyperlink r:id="rId9">
        <w:r>
          <w:rPr>
            <w:rStyle w:val="InternetLink"/>
            <w:rFonts w:eastAsia="Microsoft Sans Serif"/>
            <w:color w:val="000000"/>
            <w:sz w:val="24"/>
            <w:szCs w:val="24"/>
            <w:u w:val="single" w:color="047DB6"/>
            <w:lang w:val="ru-RU"/>
          </w:rPr>
          <w:t xml:space="preserve"> </w:t>
        </w:r>
      </w:hyperlink>
      <w:hyperlink r:id="rId10">
        <w:r>
          <w:rPr>
            <w:rStyle w:val="InternetLink"/>
            <w:rFonts w:eastAsia="Microsoft Sans Serif"/>
            <w:color w:val="000000"/>
            <w:sz w:val="24"/>
            <w:szCs w:val="24"/>
            <w:u w:val="single" w:color="047DB6"/>
            <w:lang w:val="ru-RU"/>
          </w:rPr>
          <w:t>учителя</w:t>
        </w:r>
      </w:hyperlink>
      <w:hyperlink r:id="rId11">
        <w:r>
          <w:rPr>
            <w:rStyle w:val="InternetLink"/>
            <w:rFonts w:eastAsia="Microsoft Sans Serif"/>
            <w:color w:val="000000"/>
            <w:sz w:val="24"/>
            <w:szCs w:val="24"/>
            <w:u w:val="single" w:color="047DB6"/>
            <w:lang w:val="ru-RU"/>
          </w:rPr>
          <w:t xml:space="preserve"> </w:t>
        </w:r>
      </w:hyperlink>
      <w:hyperlink r:id="rId12">
        <w:r>
          <w:rPr>
            <w:rStyle w:val="InternetLink"/>
            <w:rFonts w:eastAsia="Microsoft Sans Serif"/>
            <w:color w:val="000000"/>
            <w:sz w:val="24"/>
            <w:szCs w:val="24"/>
            <w:u w:val="single" w:color="047DB6"/>
            <w:lang w:val="ru-RU"/>
          </w:rPr>
          <w:t>географии</w:t>
        </w:r>
      </w:hyperlink>
      <w:hyperlink r:id="rId13">
        <w:r>
          <w:rPr>
            <w:rStyle w:val="InternetLink"/>
            <w:color w:val="000000"/>
            <w:sz w:val="24"/>
            <w:szCs w:val="24"/>
            <w:lang w:val="ru-RU"/>
          </w:rPr>
          <w:t>;</w:t>
        </w:r>
      </w:hyperlink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венцией ООН о правах ребенка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66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7.</w:t>
      </w:r>
      <w:r>
        <w:rPr>
          <w:rFonts w:eastAsia="Arial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 w:color="808080"/>
        </w:rPr>
        <w:t>Учитель географии должен знать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ритетные направления и перспективы развития педагогической науки и образовательной системы Российской Федерации, законы и иные нормативные правовые акты, регламентирующие образовательну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 в Российской Федерации, нормативные документы по вопросам обучения и воспитания детей и молодежи, законодательство о правах ребенка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требования ФГОС основного общего образования и среднего общего образования к преподаванию географии, рекомендации по внедрению </w:t>
      </w:r>
      <w:r>
        <w:rPr>
          <w:sz w:val="24"/>
          <w:szCs w:val="24"/>
        </w:rPr>
        <w:t>Федерального государственного образовательного стандарта 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организации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одаваемый предмет «География» в пределах требований Федеральных государственных образовательных стандартов и образовательных программ основного и среднего общего образования, его истории и места в мировой культуре и науке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ые формы и методы обучения и воспитания школьников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спективные направления развития современной географи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рию, закономерности и принципы построения и функционирования образовательных систем, роль и место образования в жизни личности и общества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орию и методы управления образовательными системам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ые педагогические технологии поликультурного, продуктивного, дифференцированного и развивающего обучения, реализации компетентностного подхода с учетом возрастных и индивидуальных особенностей обучающихся образовательного учреждения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ы убеждения и аргументации своей позиции, установления контактов с обучающимися разных возрастных категорий, их родителями (лицами, и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меняющими), коллегами по работе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и диагностики причин конфликтных ситуаций, их профилактики и разрешения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принципы деятельностного подхода, виды и приемы современных педагогических технологий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ую программу и методику обучения географи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ы и учебники по географии, отвечающие положениям Федерального государственного образовательного стандарта (ФГОС) основного общего и среднего общего образования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ы общетеоретических дисциплин в объёме, необходимом для решения педагогических, научно-методических и организационно-управленческих задач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ку, психологию, возрастную физиологию, школьную гигиену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орию и методику преподавания географи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закономерности возрастного развития, стадии и кризисы развития, социализации личност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ы развития личности и проявления личностных свойств, психологические законы периодизации и кризисов развития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ория и технологии учета возрастных особенностей обучающихся;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омерности формирования детско-взрослых сообществ, их социально- психологических особенности и закономерности развития детских и подростков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бществ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закономерности семейных отношений, позволяющие эффективно работать с родительской общественностью;основы психодиагностики и основные признаки отклонения в развитии детей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о-психологические особенности и закономерности развития детско- взрослых сообществ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ы психодидактики, поликультурного образования, закономерностей поведения в социальных сетях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ти достижения образовательных результатов и способы оценки результатов обучения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экологии, экономики, социологии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ы работы с персональным компьютером, мультимедийным проектором, текстовыми редакторами, презентациями, электронными таблицами, электронной почтой и браузерам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ства обучения, используемые учителем в процессе преподавания географии, и их дидактические возможност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 к оснащению и оборудованию учебных кабинетов географи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внутреннего распорядка общеобразовательной организации, правила по охране труда и требования к безопасности образовательной среды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рукции по охране труда и пожарной безопасности, при выполнении работ с учебным, демонстрационным, компьютерным оборудованием и оргтехникой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66"/>
        <w:ind w:left="0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-50800</wp:posOffset>
                </wp:positionV>
                <wp:extent cx="8890" cy="222885"/>
                <wp:effectExtent l="0" t="1270" r="635" b="0"/>
                <wp:wrapNone/>
                <wp:docPr id="2" name="Group 29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222840"/>
                          <a:chOff x="0" y="0"/>
                          <a:chExt cx="900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222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6360"/>
                              <a:gd name="textAreaBottom" fmla="*/ 12672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288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2885"/>
                                </a:lnTo>
                                <a:lnTo>
                                  <a:pt x="0" y="2228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051" style="position:absolute;margin-left:12.25pt;margin-top:-4pt;width:0.7pt;height:17.55pt" coordorigin="245,-80" coordsize="14,351">
                <v:shape id="shape_0" ID="Shape 32628" coordsize="9144,222885" path="m0,0l9144,0l9144,222885l0,222885l0,0e" fillcolor="black" stroked="f" o:allowincell="f" style="position:absolute;left:245;top:-80;width:13;height:3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8. </w:t>
      </w:r>
      <w:r>
        <w:rPr>
          <w:rFonts w:eastAsia="Arial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 w:color="808080"/>
        </w:rPr>
        <w:t>Учитель географии должен уметь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ть формами и методами обучения, в том числе выходящими за рамки учебных занятий: исследовательская и проектная деятельность и т.п.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;</w:t>
      </w:r>
      <w:r>
        <w:rPr>
          <w:rFonts w:eastAsia="Arial"/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учебные занятия по географии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овать и осуществлять учебную деятельность в соответствии с основной общеобразовательной программой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атывать рабочие программы по географии, курсу на основе примерных основных общеобразовательных программ и обеспечивать их выполнение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современные образовательные технологии при осуществлении учебно-воспитательной деятельности, включая информационные, а также цифровые образовательные ресурсы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ть самостоятельную деятельность детей, в том числе проектную и исследовательскую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и апробировать специальные подходы к обучению в целях включения в образовательную деятельность всех учеников, в том числе с особыми потребностями в образовании: учащихся, проявивших выдающиеся способности; обучающихся с ограниченными возможностями здоровья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атывать и реализовывать проблемное обучение, осуществлять связь </w:t>
      </w:r>
    </w:p>
    <w:p>
      <w:pPr>
        <w:pStyle w:val="Normal"/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я географии с практикой, обсуждать с учениками актуальные событ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ременност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контрольно-оценочную деятельность в образовательных отношениях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современные способы оценивания в условиях информационно- коммуникационных технологий (ведение электронных форм документации, в том числе электронного журнала и дневников школьников)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разнообразные формы, приемы, методы и средства обучения, в том числе по индивидуальным учебным планам, ускоренным курсам в рамка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льных государственных образовательных стандартов основного общего образования и среднего общего образования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ть методами убеждения, аргументации своей позици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ывать различные виды внеурочной деятельности: конкурсы по географии, экскурсии и другие внеурочные тематические мероприятия с учетом историко-культурного своеобразия региона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информационные источники, следить за последними открытиями в области географии и знакомить с ними обучающихся на уроках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вать помощь детям, не освоившим необходимый материал (из всего курса географии), в форме предложения специальных заданий, индивидуаль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вать коммуникативную и учебную "включенности" всех учащихся класса в образовательную деятельность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ценностный аспект учебного знания, обеспечивать его понимание обучающимися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ять классом с целью вовлечения детей в процесс обучения, мотивируя их учебно-познавательную деятельность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щищать достоинство и интересы школьников, помогать детям, оказавшимся в конфликтной ситуации и/или неблагоприятных условиях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трудничать с классным руководителем и другими специалистами в решении воспитательных задач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ть профессиональной установкой на оказание помощи любому учащемуся школы вне зависимости от его реальных учебных возможностей, особенностей в поведении, состояния психического и физического здоровья;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eastAsia="Segoe UI Symbol"/>
          <w:sz w:val="24"/>
          <w:szCs w:val="24"/>
        </w:rPr>
        <w:t>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овать специальные коррекционные приемы обучения для детей с ограниченными возможностями здоровья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 общеобразовательной организаци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ладеть технологиями диагностики причин конфликтных ситуаций, их </w:t>
      </w:r>
    </w:p>
    <w:p>
      <w:pPr>
        <w:pStyle w:val="Normal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и и разрешени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ться со школьниками, признавать их достоинство, понимая и принимая их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ть общепользовательской, общепедагогической и предметно- педагогической ИКТ-компетентностям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ощрять формирование эмоциональной и рациональной потребности детей в коммуникации как процессе, жизненно необходимом для человека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 должен быть ознакомлен с должностной инструкцией учителя географии, разработанной с учетом профстандарта, знать и соблюдать установленные правила и требования охраны труда и пожарной безопасности, правила личной гигиены и гигиены труда в образовательном учреждени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ий работник должен пройти обучение и иметь навыки оказания первой помощи пострадавшим, знать порядок действий при возникновении пожара или иной чрезвычайной ситуации и эвакуации в общеобразовательной организаци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220"/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ю географии запрещается использовать образовательную деятельность для политической агитации, принуждения обучающихся к принятию политических, религиозных или иных убеждений либо отказу от них, для разжигания социальной, расовой, национальной или религиозной розни, для агитации, пропагандирующей исключительность, превосходство либо неполноценность граждан по признак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циальной, расовой, национальной, религиозной или языковой принадлежности, их отношения к религии, в том числе посредством сообщения обучаю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7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удовые функц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1" w:before="0" w:after="44"/>
        <w:ind w:left="0" w:hanging="10"/>
        <w:rPr>
          <w:sz w:val="24"/>
          <w:szCs w:val="24"/>
          <w:lang w:val="ru-RU"/>
        </w:rPr>
      </w:pPr>
      <w:r>
        <w:rPr>
          <w:rFonts w:eastAsia="Cambria" w:cs="Cambria" w:ascii="Cambria" w:hAnsi="Cambria"/>
          <w:i/>
          <w:sz w:val="24"/>
          <w:szCs w:val="24"/>
          <w:lang w:val="ru-RU"/>
        </w:rPr>
        <w:t xml:space="preserve">Основными  трудовыми  функциями  учителя  физкультуры  являются: </w:t>
      </w:r>
    </w:p>
    <w:p>
      <w:pPr>
        <w:pStyle w:val="Normal"/>
        <w:spacing w:lineRule="auto" w:line="256" w:before="0" w:after="59"/>
        <w:ind w:left="0" w:hanging="10"/>
        <w:rPr/>
      </w:pPr>
      <w:r>
        <w:rPr>
          <w:sz w:val="24"/>
          <w:szCs w:val="24"/>
          <w:lang w:val="ru-RU"/>
        </w:rPr>
        <w:t>2.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u w:val="single" w:color="808080"/>
          <w:lang w:val="ru-RU"/>
        </w:rPr>
        <w:t>Педагогическая  деятельность  по  проектированию и  реализа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u w:val="single" w:color="808080"/>
          <w:lang w:val="ru-RU"/>
        </w:rPr>
        <w:t>образовательной деятельности в  общеобразовательной  организации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щепедагогическая функция. Обучение. </w:t>
      </w:r>
    </w:p>
    <w:p>
      <w:pPr>
        <w:pStyle w:val="Normal"/>
        <w:ind w:left="0" w:right="4" w:hanging="0"/>
        <w:rPr/>
      </w:pPr>
      <w:r>
        <w:rPr>
          <w:sz w:val="24"/>
          <w:szCs w:val="24"/>
          <w:lang w:val="ru-RU"/>
        </w:rPr>
        <w:t>2.1.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оспитательная деятельность. </w:t>
      </w:r>
    </w:p>
    <w:p>
      <w:pPr>
        <w:pStyle w:val="Normal"/>
        <w:tabs>
          <w:tab w:val="clear" w:pos="720"/>
          <w:tab w:val="center" w:pos="4179" w:leader="none"/>
          <w:tab w:val="right" w:pos="9362" w:leader="none"/>
        </w:tabs>
        <w:ind w:left="0" w:hanging="0"/>
        <w:rPr/>
      </w:pPr>
      <w:r>
        <w:rPr>
          <w:sz w:val="24"/>
          <w:szCs w:val="24"/>
          <w:lang w:val="ru-RU"/>
        </w:rPr>
        <w:t>2.1.3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вивающая деятельность. </w:t>
      </w:r>
    </w:p>
    <w:p>
      <w:pPr>
        <w:pStyle w:val="Normal"/>
        <w:spacing w:lineRule="auto" w:line="256" w:before="0" w:after="59"/>
        <w:ind w:left="0" w:hanging="10"/>
        <w:rPr/>
      </w:pPr>
      <w:r>
        <w:rPr>
          <w:sz w:val="24"/>
          <w:szCs w:val="24"/>
          <w:lang w:val="ru-RU"/>
        </w:rPr>
        <w:t>2.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u w:val="single" w:color="808080"/>
          <w:lang w:val="ru-RU"/>
        </w:rPr>
        <w:t>Педагогическая деятельность по проектированию и реализации основ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u w:val="single" w:color="808080"/>
          <w:lang w:val="ru-RU"/>
        </w:rPr>
        <w:t xml:space="preserve">общеобразовательных </w:t>
        <w:tab/>
        <w:t>программ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4" w:hanging="0"/>
        <w:rPr/>
      </w:pPr>
      <w:r>
        <w:rPr>
          <w:sz w:val="24"/>
          <w:szCs w:val="24"/>
          <w:lang w:val="ru-RU"/>
        </w:rPr>
        <w:t>2.2.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едагогическая деятельность по реализации программ начального общего образования. </w:t>
      </w:r>
    </w:p>
    <w:p>
      <w:pPr>
        <w:pStyle w:val="Normal"/>
        <w:ind w:left="0" w:right="4" w:hanging="0"/>
        <w:rPr/>
      </w:pPr>
      <w:r>
        <w:rPr>
          <w:sz w:val="24"/>
          <w:szCs w:val="24"/>
          <w:lang w:val="ru-RU"/>
        </w:rPr>
        <w:t>2.2.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едагогическая деятельность по реализации программ основного и среднего общего образования. </w:t>
      </w:r>
    </w:p>
    <w:p>
      <w:pPr>
        <w:pStyle w:val="Normal"/>
        <w:spacing w:before="0" w:after="51"/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2.2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ное обучение. </w:t>
      </w:r>
      <w:r>
        <w:rPr>
          <w:sz w:val="24"/>
          <w:szCs w:val="24"/>
          <w:lang w:val="ru-RU"/>
        </w:rPr>
        <w:t>География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ные обязанности учителя географ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66"/>
        <w:ind w:left="0" w:hanging="0"/>
        <w:jc w:val="both"/>
        <w:rPr>
          <w:color w:val="000000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-57150</wp:posOffset>
                </wp:positionV>
                <wp:extent cx="8890" cy="223520"/>
                <wp:effectExtent l="0" t="0" r="635" b="635"/>
                <wp:wrapNone/>
                <wp:docPr id="3" name="Group 31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223560"/>
                          <a:chOff x="0" y="0"/>
                          <a:chExt cx="900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223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35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3520"/>
                                </a:lnTo>
                                <a:lnTo>
                                  <a:pt x="0" y="2235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068" style="position:absolute;margin-left:12.25pt;margin-top:-4.5pt;width:0.7pt;height:17.6pt" coordorigin="245,-90" coordsize="14,352">
                <v:shape id="shape_0" ID="Shape 32630" coordsize="9144,223520" path="m0,0l9144,0l9144,223520l0,223520l0,0e" fillcolor="black" stroked="f" o:allowincell="f" style="position:absolute;left:245;top:-90;width:13;height:3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>3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u w:val="single" w:color="808080"/>
          <w:lang w:val="ru-RU"/>
        </w:rPr>
        <w:t>В рамках трудовой общепедагогической функции обучения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ет профессиональную деятельность в соответствии с требованиями Федеральных государственных образовательных стандартов (ФГОС) основного общего и среднего общего образования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атывает и реализует программы по географии в рамках основных общеобразовательных программ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вует в разработке и реализации программы развит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образовательной организации в целях создания безопасной и комфортной образовательной среды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ет планирование и проведение учебных занятий по географии;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 систематический анализ эффективности уроков и подходов к обучению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ет организацию, контроль и оценку учебных достижений, текущих и итоговых результатов освоения основной образовательной программы по географии обучающимися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универсальные учебные действи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ует навыки, связанные с информационно-коммуникационными технологиями (ИКТ)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ует у детей мотивацию к обучению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ет объективную оценку знаний и умений учащихся на основе тестирования и других методов контроля в соответствии с реальными учебны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можностями школьников, применяя при этом компьютерные технологии, в том числе текстовые редакторы и электронные таблицы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 контрольно-оценочную работу при обучении с применением новейших методов оценки в условиях информационно-коммуникационных технологий (ведение электронной документации, в том числе электронного журнала и дневников)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66"/>
        <w:ind w:left="0" w:hanging="0"/>
        <w:jc w:val="both"/>
        <w:rPr>
          <w:color w:val="000000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-56515</wp:posOffset>
                </wp:positionV>
                <wp:extent cx="8890" cy="222885"/>
                <wp:effectExtent l="0" t="635" r="635" b="0"/>
                <wp:wrapNone/>
                <wp:docPr id="4" name="Group 28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222840"/>
                          <a:chOff x="0" y="0"/>
                          <a:chExt cx="900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222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6360"/>
                              <a:gd name="textAreaBottom" fmla="*/ 12672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288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2885"/>
                                </a:lnTo>
                                <a:lnTo>
                                  <a:pt x="0" y="2228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794" style="position:absolute;margin-left:12.25pt;margin-top:-4.45pt;width:0.7pt;height:17.55pt" coordorigin="245,-89" coordsize="14,351">
                <v:shape id="shape_0" ID="Shape 32632" coordsize="9144,222885" path="m0,0l9144,0l9144,222885l0,222885l0,0e" fillcolor="black" stroked="f" o:allowincell="f" style="position:absolute;left:245;top:-89;width:13;height:3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>3.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u w:val="single" w:color="808080"/>
          <w:lang w:val="ru-RU"/>
        </w:rPr>
        <w:t>В рамках трудовой функции воспитательной деятельности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ет регулирование поведения учащихся для обеспечения безопасной образовательной среды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роках географии, поддерживает режим посещения занятий, уважая человеческое достоинство, честь и репутацию детей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ует современные, в том числе интерактивные, формы и методы воспитательной работы, используя их как на уроках географии, так и во внеурочной деятельност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вит воспитательные цели, способствующие развитию обучающихся, независимо от их способностей и характера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ирует выполнение учениками правил поведения в учебном кабинете географии в соответствии с Уставом школы и Правилами внутреннего распорядка общеобразовательной организаци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ствует реализации воспитательных возможностей различных видов деятельности школьника (учебной, исследовательской, проектной, творческой);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ствует развитию у учащихся познавательной активности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стоятельности, инициативы и творческих способностей, формировани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жданской позиции, способности к труду и жизни в условиях современного мира, культуры здорового и безопасного образа жизн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66"/>
        <w:ind w:left="0" w:hanging="0"/>
        <w:jc w:val="both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-51435</wp:posOffset>
                </wp:positionV>
                <wp:extent cx="8890" cy="222885"/>
                <wp:effectExtent l="0" t="1270" r="635" b="0"/>
                <wp:wrapNone/>
                <wp:docPr id="5" name="Group 29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222840"/>
                          <a:chOff x="0" y="0"/>
                          <a:chExt cx="900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222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6360"/>
                              <a:gd name="textAreaBottom" fmla="*/ 12672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288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2885"/>
                                </a:lnTo>
                                <a:lnTo>
                                  <a:pt x="0" y="2228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493" style="position:absolute;margin-left:12.25pt;margin-top:-4.05pt;width:0.7pt;height:17.55pt" coordorigin="245,-81" coordsize="14,351">
                <v:shape id="shape_0" ID="Shape 32634" coordsize="9144,222885" path="m0,0l9144,0l9144,222885l0,222885l0,0e" fillcolor="black" stroked="f" o:allowincell="f" style="position:absolute;left:245;top:-81;width:13;height:3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>3.3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u w:val="single" w:color="808080"/>
          <w:lang w:val="ru-RU"/>
        </w:rPr>
        <w:t>В рамках трудовой функции развивающей деятельности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ет проектирование психологически безопасной и комфортной образовательной среды на занятиях по географи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ет у детей познавательную активность, самостоятельность, инициативу, способности к исследованию и проектированию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аивает и применяет в работе психолого-педагогические технологии (в том числе инклюзивные), необходимые для адресной работы с различными контингентами учеников: одаренные и социально уязвимые дети, дети, попавшие в трудные жизненные ситуации, дети-мигранты и дети-сироты, дети с особыми образовательны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ребностями (аутисты, с синдромом дефицита внимания и гиперактивностью и др.), дети с ограниченными возможностями здоровья и девиациями поведения, дети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исимостью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ывает адресную помощь учащимся образовательного учреждения;</w:t>
      </w:r>
      <w:r>
        <w:rPr>
          <w:rFonts w:eastAsia="Arial"/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учитель-предметник участвует в психолого-медико-педагогических консилиумах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атывает и реализует индивидуальные учебные планы (программы) по географии в рамках индивидуальных программ развития ребенка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ует и реализует программы развития универсальных учеб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56" w:before="0" w:after="60"/>
        <w:ind w:left="466" w:right="4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 w:color="808080"/>
          <w:lang w:val="ru-RU"/>
        </w:rPr>
        <w:t>В рамках трудовой функции педагогической деятельности по реализа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u w:val="single" w:color="808080"/>
          <w:lang w:val="ru-RU"/>
        </w:rPr>
        <w:t>программ основного и среднего общего образования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ует общекультурные компетенции и понимание места географии в общей картине мира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ет на основе анализа учебной деятельности обучающегося оптимальные способы его обучения и развития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ет совместно с учеником, его родителями (законными представителями) и другими участниками образовательных отношений (педагог- психолог, учитель-дефектолог, методист и т.д.) зоны его ближайшего развития, разрабатывает и реализует (при необходимости) индивидуальный образовательный маршрут по дисциплине «География»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ует специализированную образовательную деятельность для класса и/или отдельных контингентов учащихся с выдающимися способностями в области географии и/или особыми образовательными потребностями на основе имеющих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иповых программ и собственных разработок с учетом специфики состава обучающихся школы, уточняет и модифицирует планирование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ует совместно со школьниками иноязычные источники информации и инструменты перевода;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уществляет организацию олимпиад, конференций и конкурсов по географии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168275</wp:posOffset>
                </wp:positionV>
                <wp:extent cx="8890" cy="222885"/>
                <wp:effectExtent l="0" t="635" r="635" b="0"/>
                <wp:wrapNone/>
                <wp:docPr id="6" name="Group 29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222840"/>
                          <a:chOff x="0" y="0"/>
                          <a:chExt cx="900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222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6360"/>
                              <a:gd name="textAreaBottom" fmla="*/ 12672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288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2885"/>
                                </a:lnTo>
                                <a:lnTo>
                                  <a:pt x="0" y="2228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364" style="position:absolute;margin-left:12.25pt;margin-top:13.25pt;width:0.7pt;height:17.55pt" coordorigin="245,265" coordsize="14,351">
                <v:shape id="shape_0" ID="Shape 32636" coordsize="9144,222885" path="m0,0l9144,0l9144,222885l0,222885l0,0e" fillcolor="black" stroked="f" o:allowincell="f" style="position:absolute;left:245;top:265;width:13;height:3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>в школе, иных внеурочных мероприятий, экскурсий и др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2659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u w:val="single" w:color="808080"/>
          <w:lang w:val="ru-RU"/>
        </w:rPr>
        <w:t>В рамках трудовой функции обучения предмету «География»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ует конкретные знания, умения и навыки в области географи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ует образовательную среду, содействующую развитию способностей в области географии каждого ребенка и реализующую принципы современной педагогик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ует развитию инициативы обучающихся по использованию географи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ет профессиональное использование элементов информационной образовательной среды с учетом возможностей применения новых элементов так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ы, отсутствующих в общеобразовательной организаци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ует в работе с детьми информационные ресурсы, в том числе ресурсы дистанционного обучения, осуществляет помощь детям в освоении и самостоятельном использовании этих ресурсов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ует в подготовке обучающихся к участию в олимпиадах по географии, конкурсах, исследовательских проектах и ученических конференциях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ует и поддерживает высокую мотивацию, развивает способности обучающихся к занятиям географией, ведет кружки, факультативные и элективные курсы для желающих и эффективно работающих в них учащихся школы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яет информацию о дополнительном образовании, возможности углубленного изучения географии в других образовательных и иных организациях, в том числе с применением дистанционных образовательных технологий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ирует обучающихся по выбору профессий и специальностей, где особо необходимы знания географи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ует формированию у обучающихся школы позитивных эмоций 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 в области географии, выявляет совместно с учащимися недостоверные и малоправдоподобные данные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ует представления обучающихся о полезности знаний географии вне зависимости от избранной профессии или специальност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ет диалог с учащимися или группой обучающихся в процессе нахождения решения проблемы (задачи) по теме урока, выявляет сомнительные места, подтверждает правильность суждений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трудничает с другими учителями-предметниками, осуществляет межпредметные связи в процессе преподавания географи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00" w:before="0" w:after="14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Ведёт в установленном порядке учебную документацию, осуществляет текущий контроль успеваемости и посещаемости учащихся на уроках, выставляет текущие оценки в классный журнал или в электронный журнал (по выбору образовательной организации)и дневники, своевременно сдаёт администрации школы необходимые отчётные данные согласно перечня утвержденного Приказом Министерства просвещения Российской Федерации от 21.07.2022г № 582 (рабочая программа, журнал учета успеваемости и внеурочной деятельности, план воспитательной работы, характеристика на обучающего).</w:t>
      </w:r>
    </w:p>
    <w:p>
      <w:pPr>
        <w:pStyle w:val="Normal"/>
        <w:numPr>
          <w:ilvl w:val="1"/>
          <w:numId w:val="3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ирует наличие у обучающихся рабочих тетрадей, тетрадей для контроль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, атласов, контурных карт, соблюдение установленного в школе порядка их оформления, ведения, соблюдение единого орфографического режима. Хранит тетради для контрольных работ по географии в течение всего учебного года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 географии обязан иметь рабочую образовательную программу, календарно- тематическое планирование на год по своему предмету в каждой параллели классов и рабочий план на каждый урок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ит и использует в обучении различный дидактический материал, наглядные пособия, глобусы и карты, раздаточный учебный материал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временно по указанию заместителя директора по учебно-воспитательной работе заполняет и предоставляет для согласования график проведения контрольных работ по географи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ГВЭ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ует совместно с коллегами проведение школьного этапа олимпиады по географии. Формирует сборные команды школы для участия в следующих этапах олимпиад по географи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ует участие обучающихся в географических конкурсах, во внеклассных предметных мероприятиях, в неделях географии, защитах исследовательских работ и проектов, в оформлении предметных стенгазет и, по возможности, организует внеклассную работу по своему предмету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ывает посильную помощь в организации туристско-краеведческой работы в общеобразовательной организаци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аживает детей с учетом их роста, наличия заболеваний органов дыхания, слуха и зрения. Для профилактики нарушений осанки во время занятий проводи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ие физические упражнения - физкультминутки. При использовании ЭСО во время занятий и перемен проводит гимнастику для глаз, а при использован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нижных учебных изданий - гимнастику для глаз во время перемен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использовании ЭСО с демонстрацией обучающих фильмов, программ или иной информации, предусматривающих ее фиксацию в тетрадях обучающимися, не превышает продолжительность непрерывного использования экрана для обучающихся </w:t>
      </w:r>
    </w:p>
    <w:p>
      <w:pPr>
        <w:pStyle w:val="Normal"/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-9-х классов - 15 минут, а также общую продолжительность использ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терактивной доски на уроке для детей старше 10 лет - 30 минут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7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использовании ЭСО с демонстрацией обучающих фильмов, программ или иной информации, выполняет мероприятия, предотвращающие неравномерность освещения и появление бликов на экране. Выключает или переводит в режим ожидания интерактивную доску (панель) и другие ЭСО, когда их использование приостановлено или завершено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66"/>
        <w:ind w:left="0" w:hanging="0"/>
        <w:jc w:val="both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-52705</wp:posOffset>
                </wp:positionV>
                <wp:extent cx="8890" cy="222885"/>
                <wp:effectExtent l="0" t="635" r="635" b="0"/>
                <wp:wrapNone/>
                <wp:docPr id="7" name="Group 308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222840"/>
                          <a:chOff x="0" y="0"/>
                          <a:chExt cx="900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222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6360"/>
                              <a:gd name="textAreaBottom" fmla="*/ 12672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288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2885"/>
                                </a:lnTo>
                                <a:lnTo>
                                  <a:pt x="0" y="2228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869" style="position:absolute;margin-left:12.25pt;margin-top:-4.15pt;width:0.7pt;height:17.55pt" coordorigin="245,-83" coordsize="14,351">
                <v:shape id="shape_0" ID="Shape 32638" coordsize="9144,222885" path="m0,0l9144,0l9144,222885l0,222885l0,0e" fillcolor="black" stroked="f" o:allowincell="f" style="position:absolute;left:245;top:-83;width:13;height:3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3.18.</w:t>
      </w:r>
      <w:r>
        <w:rPr>
          <w:rFonts w:eastAsia="Arial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 w:color="808080"/>
        </w:rPr>
        <w:t>Учителю географии запрещаетс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ять на свое усмотрение расписание занятий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менять занятия, увеличивать или сокращать длительность уроков (занятий) и перемен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удалять учеников с занят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60"/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неисправную мебель, электрооборудование, технические </w:t>
      </w:r>
    </w:p>
    <w:p>
      <w:pPr>
        <w:pStyle w:val="Normal"/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ства обучения, электроприборы, компьютерную и иную оргтехнику ил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рудование и мебель с явными признаками повреждения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ить в помещениях и на территории образовательного учреждения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вает охрану жизни и здоровья учащихся во время проведения уроков, факультативов и курсов, дополнительных и иных проводимых учителем географии занятий, а также во время проведения школьного этапа олимпиады по географии, предметных конкурсов, внеклассных предметных мероприятий по географи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ирует директора школы, а при его отсутствии – дежурного администратора образовательной организации о несчастном случае, принимает меры по оказанию первой помощи пострадавшим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годовому плану работы общеобразовательной организации принимает участие в педагогических советах, производственных совещаниях, совещаниях при директоре, семинарах, круглых столах, предметных неделях естественных наук, а также в предметных школьных МО и методических объединениях учителей географии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ые проводятся вышестоящей организацией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ет связь с родителями (лицами, их заменяющими), посещает по просьбе классных руководителей родительские собрания, оказывает консультативную помощь родителям обучающихся (лицам, их заменяющим)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утвержденным директором графиком дежурства по школе дежурит во время перемен между уроками. Приходит на дежурство за 20 минут до начала первого своего урока и уходит через 20 минут после их окончания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го соблюдает права и свободы детей, содержащиеся в Федеральном зако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б образовании в Российской Федерации» и Конвенции ООН о правах ребенк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людает этические нормы и правила поведения, является примером для школьников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56" w:before="0" w:after="66"/>
        <w:ind w:left="0" w:right="5" w:hanging="0"/>
        <w:jc w:val="both"/>
        <w:rPr>
          <w:color w:val="000000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5575</wp:posOffset>
                </wp:positionH>
                <wp:positionV relativeFrom="paragraph">
                  <wp:posOffset>-54610</wp:posOffset>
                </wp:positionV>
                <wp:extent cx="8890" cy="222885"/>
                <wp:effectExtent l="0" t="635" r="635" b="0"/>
                <wp:wrapNone/>
                <wp:docPr id="8" name="Group 290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222840"/>
                          <a:chOff x="0" y="0"/>
                          <a:chExt cx="900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222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6360"/>
                              <a:gd name="textAreaBottom" fmla="*/ 12672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2288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22885"/>
                                </a:lnTo>
                                <a:lnTo>
                                  <a:pt x="0" y="2228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000" style="position:absolute;margin-left:12.25pt;margin-top:-4.3pt;width:0.7pt;height:17.55pt" coordorigin="245,-86" coordsize="14,351">
                <v:shape id="shape_0" ID="Shape 32640" coordsize="9144,222885" path="m0,0l9144,0l9144,222885l0,222885l0,0e" fillcolor="black" stroked="f" o:allowincell="f" style="position:absolute;left:245;top:-86;width:13;height:3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  <w:u w:val="single" w:color="808080"/>
          <w:lang w:val="ru-RU"/>
        </w:rPr>
        <w:t>При выполнении учителем обязанностей заведующего кабинетом географии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 паспортизацию своего кабинета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оянно пополняет кабинет географии методическими пособиями, необходимыми для осуществления учебной программы по географии, приборами, дидактическими материалами, картами и наглядными пособиям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ует с учащимися работу по изготовлению наглядных пособий;</w:t>
      </w:r>
      <w:r>
        <w:rPr>
          <w:rFonts w:eastAsia="Arial"/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8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риказом директора «О проведении инвентаризации» списывает в установленном порядке имущество, пришедшее в негодность;</w:t>
      </w:r>
      <w:r>
        <w:rPr>
          <w:rFonts w:eastAsia="Arial"/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8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атывает инструкции по охране труда для кабинета географии с консультативной помощью специалиста по охране труда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ет постоянный контроль соблюдения учащимися инструкций по безопасности труда в кабинете географии, а также правил поведения в учебн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бинете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 вводный инструктаж учащихся по правилам поведения в кабинете географии, первичные инструктажи при изучении новых тем и работы с учебным оборудованием с обязательной регистрацией в журнале инструктажа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ет участие в смотре-конкурсе учебных кабинетов, готовит кабинет географии к приемке на начало нового учебного года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 географии соблюдает положения данной должностной инструкции, разработанной на основе профстандарта, Устав и Правила внутреннего трудового распорядка школы, коллективный и трудовой договор, а также локальные акты образовательной организации, приказы директора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 периодически проходит бесплатные медицинские обследования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ттестацию, повышает свою профессиональную квалификацию и компетенцию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210"/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ет правила охраны труда, пожарной и электробезопасности, санитарно- гигиенические нормы и требования, трудовую дисциплину на рабочем месте и режим работы, установленный в общеобразовательной организаци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Heading2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ав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 географии имеет право:</w:t>
      </w:r>
    </w:p>
    <w:p>
      <w:pPr>
        <w:pStyle w:val="Normal"/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вовать в управлении общеобразовательной организацией в порядке, определенном Уставом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материально-технические условия, требуемые для выполнения образовательной программы по географии и Федерального образовательного стандарта основного общего и среднего общего образования, на обеспечение рабочего места, соответствующего государственным нормативным требованиям охраны труда и пожарной безопасности, а также условиям, предусмотренным Коллективным договором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бирать и использовать в образовательной деятельности образовательные программы, различные эффективные методики обучения обучающихся географии, учебные пособия и учебники по географии, методы оценки знаний и умений школьников, рекомендуемые Министерством просвещения Российской Федерации или разработанные самим педагогом и прошедшие необходимую экспертизу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вовать в разработке программы развития школы, получать от администрации и классных руководителей сведения, необходимые для осуществления сво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ессиональной деятельност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вать обучающимся во время уроков географии, а также перемен обязательные распоряжения, относящиеся к организации занятий и соблюдению дисциплины, привлекать учеников к дисциплинарной ответственности в случаях и порядке, которые установлены Уставом и Правилами о поощрениях и взысканиях обучающихся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6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комиться с проектами решений директора, относящихся к его профессиональной деятельности, с жалобами и другими документами, содержащими оценку его работы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вать по ним правдивые объяснения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1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7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, относящимся к компетенции педагогического работника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8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повышение уровня квалификации в порядке, установленном Трудовым кодексом Российской Федерации, иными Федеральными законами Российской Федерации, проходить аттестацию на добровольной основе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9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защиту своей профессиональной чести и достоинства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0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конфиденциальность служебного расследования, кроме случаев, предусмотренных законодательством Российской Федераци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26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щищать свои интересы самостоятельно и/или через представителя, в том числе адвоката, в случае дисциплинарного или служебного расследования, которое связано с нарушением учителем норм профессиональной этик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поощрения, награждения по результатам педагогической деятельности, на социальные гарантии, предусмотренные законодательством Российской Федераци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5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3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дагогический работник имеет иные права, предусмотренные Трудовы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дексом Российской Федерации, Федеральным Законом «Об образовании в Российской Федерации», Уставом школы, Коллективным договором, Правилами внутренне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удового распорядка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60"/>
        <w:ind w:left="10" w:hanging="0"/>
        <w:rPr/>
      </w:pPr>
      <w:r>
        <w:rPr>
          <w:sz w:val="24"/>
          <w:szCs w:val="24"/>
          <w:lang w:val="ru-RU"/>
        </w:rPr>
        <w:t>5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u w:val="single" w:color="808080"/>
          <w:lang w:val="ru-RU"/>
        </w:rPr>
        <w:t>В предусмотренном законодательством Российской Федерации порядк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u w:val="single" w:color="808080"/>
          <w:lang w:val="ru-RU"/>
        </w:rPr>
        <w:t>учитель биологии несет ответственность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реализацию не в полном объеме образовательных программ по географии согласно учебному плану, расписанию и графику учебной деятельност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жизнь и здоровье учащихся во время урока или иного проводимого и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нятия, во время сопровождения учеников на предметные конкурсы и олимпиады по географии, на внеклассных мероприятиях и экскурсиях, проводимых преподавателем;</w:t>
      </w:r>
      <w:r>
        <w:rPr>
          <w:rFonts w:eastAsia="Arial"/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5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несвоевременную проверку рабочих тетрадей и контрольных работ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нарушение прав и свобод несовершеннолетних, установленных законом Российской Федерации, Уставом и локальными актами общеобразователь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несоблюдение инструкций по охране труда и пожарной безопасности;</w:t>
      </w:r>
      <w:r>
        <w:rPr>
          <w:rFonts w:eastAsia="Arial"/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5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географии, на внеклассных предметных мероприятиях по географии;</w:t>
      </w:r>
      <w:r>
        <w:rPr>
          <w:rFonts w:eastAsia="Arial"/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5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несвоевременное проведение инструктажей учащихся по охране труда, необходимых при проведении уроков географии, внеклассных мероприятий, при проведении или выезде на олимпиады по географии с обязательной фиксацией в Журнале регистрации инструктажей по охране труда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неисполнение или нарушение без уважительных причин своих должностных обязанностей, установленных настоящей должностной инструкцией по профстандарту, Устава и Правил внутреннего трудового распорядка, законных распоряжений директора школы и иных локальных нормативных актов, учитель географии подвергаетс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сциплинарному взысканию согласно статье 192 Трудового Кодекса Российской Федераци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использование, в том числе однократно, методов воспитания, включающих физическое и (или) психологическое насилие над личностью обучающегося, а также з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ершение иного аморального проступка учитель географии может быть освобожден от занимаемой должности согласно Трудовому Кодексу Российской Федераци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245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ольнение за данный проступок не является мерой дисциплинарной ответственност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2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несоблюдение правил и требований охраны труда и пожарной безопасности, санитарно-гигиенических правил и норм учитель географии образователь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и привлекается к административной ответственности в порядке и в случаях, предусмотренных административным законодательством Российской Федераци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ind w:left="0" w:right="3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умышленное причинение общеобразовательной организации или участникам образовательных отношений материального ущерба в связи с исполнением (неисполнением) своих должностных обязанностей педагог несет материальную ответственность в порядке и в пределах, предусмотренных трудовым и (или) гражданским законодательством Российской Федераци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218"/>
        <w:ind w:left="0" w:right="3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равонарушения, совершенные в процессе осуществления образовательной деятельности несет ответственность в пределах, определенных административным, уголовным и гражданским законодательством Российской Федераци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. Связи по должност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должительность рабочего времени (нормы часов педагогической работы за ставку заработной платы) для учителя географии устанавливается исходя и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кращенной продолжительности рабочего времени не более 36 часов в неделю. Норма часов учебной (преподавательской) работы составляет 18 часов в неделю за ставк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работной платы и является нормируемой частью его педагогической работы. 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исимости от занимаемой должности в рабочее время педагога включается учебная (преподавательская) и воспитательная работа, в том числе практическая подготовка обучающихся, индивидуальная работа с учащимися, научная, творческая 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следовательская работа, а также другая педагогическая работа, предусмотренная трудовыми (должностными) обязанностям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ель географии самостоятельно планирует свою деятельность на каждый учебный год и каждую учебную четверть. Учебные планы работы педагог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асовываются заместителем директора по учебно-воспитательной работе и утверждаются непосредственно директором образовательного учреждения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73"/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 время каникул, не приходящихся на отпуск, учитель географии привлекается администрацией школы к педагогической, методической или организацион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 в пределах времени, не превышающего учебной нагрузки до начал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никул. График работы педагога во время каникул утверждается приказом директора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.4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меняет уроки временно отсутствующих преподавателей на условиях почасовой оплаты на основании распоряжения администрации школы, в соответствии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жениями Трудового Кодекса Российской Федерации. Учителя географии заменяют в период временного отсутствия учителя той же специальности или преподаватели, имеющие отставание по учебному плану в преподавании своего предмета в данн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е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5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5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учает от директора и заместителей директора информацию нормативно- правового характера, систематически знакомится под подпись с соответствующими документами, как локальными, так и вышестоящих органов управления образования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6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менивается информацией по вопросам, относящимся к его деятельности,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цией и педагогическими работниками общеобразовательной организации, по вопросам успеваемости обучающихся – с родителями (лицами, их заменяющими)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7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бщает директору и его заместителям информацию, полученную на совещаниях, семинарах, конференциях непосредственно после ее получения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8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ирует директора (при отсутствии – иное должностное лицо) о факте возникновения групповых инфекционных и неинфекционных заболеваний, заместителя директора по административно-хозяйственной части – об аварийных ситуациях в работе систем электроосвещения, отопления и водопровода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9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имает под свою персональную ответственность материальные ценности с непосредственным использованием и хранением их в кабинете географии в случае, если является заведующим учебным кабинетом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19"/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0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ирует администрацию школы о возникших трудностях и проблемах в работе, о недостатках в обеспечении требований охраны труда и пожар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опасност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ключительные полож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знакомление работника с настоящей должностной инструкцией осуществляется при приеме на работу (до подписания трудового договора)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ин экземпляр должностной инструкции находится у директора школы, второй – у сотрудника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73"/>
        <w:ind w:left="0"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3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кт ознакомления учителя географии с настоящей должностной инструкцией подтверждается подписью в экземпляре инструкции, хранящемся у директор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образовательной организации, а также в журнале ознакомления с должностными инструкциям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3"/>
        <w:ind w:left="0" w:hanging="0"/>
        <w:jc w:val="both"/>
        <w:rPr>
          <w:rFonts w:eastAsia="Cambria"/>
          <w:i/>
          <w:i/>
          <w:sz w:val="24"/>
          <w:szCs w:val="24"/>
          <w:lang w:val="ru-RU"/>
        </w:rPr>
      </w:pPr>
      <w:r>
        <w:rPr>
          <w:rFonts w:eastAsia="Cambria"/>
          <w:i/>
          <w:sz w:val="24"/>
          <w:szCs w:val="24"/>
          <w:lang w:val="ru-RU"/>
        </w:rPr>
      </w:r>
    </w:p>
    <w:p>
      <w:pPr>
        <w:pStyle w:val="Normal"/>
        <w:spacing w:lineRule="auto" w:line="256" w:before="0" w:after="13"/>
        <w:ind w:left="0" w:hanging="0"/>
        <w:jc w:val="both"/>
        <w:rPr>
          <w:sz w:val="24"/>
          <w:szCs w:val="24"/>
          <w:lang w:val="ru-RU"/>
        </w:rPr>
      </w:pPr>
      <w:r>
        <w:rPr>
          <w:rFonts w:eastAsia="Cambria"/>
          <w:i/>
          <w:sz w:val="24"/>
          <w:szCs w:val="24"/>
          <w:lang w:val="ru-RU"/>
        </w:rPr>
        <w:t>С должностной инструкцией ознакомлен (а), один экземпляр получил (а) на руки.</w:t>
      </w:r>
      <w:r>
        <w:rPr>
          <w:rFonts w:eastAsia="Cambria"/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211" w:leader="none"/>
          <w:tab w:val="center" w:pos="6363" w:leader="none"/>
        </w:tabs>
        <w:spacing w:lineRule="auto" w:line="256" w:before="0" w:after="13"/>
        <w:ind w:left="0" w:hanging="0"/>
        <w:jc w:val="both"/>
        <w:rPr/>
      </w:pPr>
      <w:r>
        <w:rPr>
          <w:rFonts w:eastAsia="Cambria"/>
          <w:i/>
          <w:sz w:val="24"/>
          <w:szCs w:val="24"/>
        </w:rPr>
        <w:t>«</w:t>
      </w:r>
      <w:r>
        <w:rPr>
          <w:i/>
          <w:sz w:val="24"/>
          <w:szCs w:val="24"/>
          <w:u w:val="single" w:color="1D1F1E"/>
        </w:rPr>
        <w:t xml:space="preserve"> </w:t>
        <w:tab/>
      </w:r>
      <w:r>
        <w:rPr>
          <w:rFonts w:eastAsia="Cambria"/>
          <w:i/>
          <w:sz w:val="24"/>
          <w:szCs w:val="24"/>
        </w:rPr>
        <w:t>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97865" cy="8890"/>
                <wp:effectExtent l="0" t="0" r="0" b="0"/>
                <wp:docPr id="9" name="Group 28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9000"/>
                          <a:chOff x="0" y="0"/>
                          <a:chExt cx="698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40" cy="900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97992" h="9144">
                                <a:moveTo>
                                  <a:pt x="0" y="0"/>
                                </a:moveTo>
                                <a:lnTo>
                                  <a:pt x="697992" y="0"/>
                                </a:lnTo>
                                <a:lnTo>
                                  <a:pt x="6979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d1f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776" style="position:absolute;margin-left:0pt;margin-top:0pt;width:54.95pt;height:0.7pt" coordorigin="0,0" coordsize="1099,14">
                <v:shape id="shape_0" ID="Shape 32642" coordsize="697992,9144" path="m0,0l697992,0l697992,9144l0,9144l0,0e" fillcolor="#1d1f1e" stroked="f" o:allowincell="f" style="position:absolute;left:0;top:0;width:1098;height:13;mso-wrap-style:none;v-text-anchor:middle;mso-position-horizontal-relative:char">
                  <v:fill o:detectmouseclick="t" type="solid" color2="#e2e0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/>
          <w:i/>
          <w:sz w:val="24"/>
          <w:szCs w:val="24"/>
        </w:rPr>
        <w:t>202</w:t>
      </w:r>
      <w:r>
        <w:rPr>
          <w:rFonts w:eastAsia="Cambria"/>
          <w:i/>
          <w:sz w:val="24"/>
          <w:szCs w:val="24"/>
          <w:u w:val="single" w:color="1D1F1E"/>
        </w:rPr>
        <w:t xml:space="preserve">   </w:t>
      </w:r>
      <w:r>
        <w:rPr>
          <w:rFonts w:eastAsia="Cambria"/>
          <w:i/>
          <w:sz w:val="24"/>
          <w:szCs w:val="24"/>
        </w:rPr>
        <w:t>г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02335" cy="8890"/>
                <wp:effectExtent l="0" t="0" r="0" b="0"/>
                <wp:docPr id="10" name="Group 28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9000"/>
                          <a:chOff x="0" y="0"/>
                          <a:chExt cx="902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160" cy="9000"/>
                          </a:xfrm>
                          <a:custGeom>
                            <a:avLst/>
                            <a:gdLst>
                              <a:gd name="textAreaLeft" fmla="*/ 0 w 511560"/>
                              <a:gd name="textAreaRight" fmla="*/ 511920 w 511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02513" h="9144">
                                <a:moveTo>
                                  <a:pt x="0" y="0"/>
                                </a:moveTo>
                                <a:lnTo>
                                  <a:pt x="902513" y="0"/>
                                </a:lnTo>
                                <a:lnTo>
                                  <a:pt x="90251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d1f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777" style="position:absolute;margin-left:0pt;margin-top:0pt;width:71.05pt;height:0.7pt" coordorigin="0,0" coordsize="1421,14">
                <v:shape id="shape_0" ID="Shape 32644" coordsize="902513,9144" path="m0,0l902513,0l902513,9144l0,9144l0,0e" fillcolor="#1d1f1e" stroked="f" o:allowincell="f" style="position:absolute;left:0;top:0;width:1420;height:13;mso-wrap-style:none;v-text-anchor:middle;mso-position-horizontal-relative:char">
                  <v:fill o:detectmouseclick="t" type="solid" color2="#e2e0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/>
          <w:i/>
          <w:sz w:val="24"/>
          <w:szCs w:val="24"/>
        </w:rPr>
        <w:t>/</w:t>
      </w:r>
      <w:r>
        <w:rPr>
          <w:rFonts w:eastAsia="Cambria"/>
          <w:i/>
          <w:sz w:val="24"/>
          <w:szCs w:val="24"/>
          <w:u w:val="single" w:color="1D1F1E"/>
        </w:rPr>
        <w:t xml:space="preserve"> </w:t>
        <w:tab/>
      </w:r>
      <w:r>
        <w:rPr>
          <w:rFonts w:eastAsia="Cambria"/>
          <w:i/>
          <w:sz w:val="24"/>
          <w:szCs w:val="24"/>
        </w:rPr>
        <w:t>/</w:t>
      </w:r>
      <w:r>
        <w:rPr>
          <w:rFonts w:eastAsia="Cambria"/>
          <w:i/>
          <w:color w:val="000000"/>
          <w:sz w:val="24"/>
          <w:szCs w:val="24"/>
        </w:rPr>
        <w:t xml:space="preserve"> </w:t>
      </w:r>
    </w:p>
    <w:sectPr>
      <w:headerReference w:type="even" r:id="rId14"/>
      <w:headerReference w:type="default" r:id="rId15"/>
      <w:type w:val="nextPage"/>
      <w:pgSz w:w="11906" w:h="16838"/>
      <w:pgMar w:left="1277" w:right="317" w:gutter="0" w:header="720" w:top="916" w:footer="0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E201F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3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1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E201F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E201F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66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2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8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4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6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2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8" w:hanging="1800"/>
      </w:pPr>
      <w:rPr>
        <w:u w:val="single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1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E201F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133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1">
      <w:start w:val="26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01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7" w:before="0" w:after="5"/>
      <w:ind w:left="116" w:hanging="10"/>
    </w:pPr>
    <w:rPr>
      <w:rFonts w:ascii="Times New Roman" w:hAnsi="Times New Roman" w:eastAsia="Times New Roman" w:cs="Times New Roman"/>
      <w:color w:val="1E201F"/>
      <w:sz w:val="27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2"/>
      <w:ind w:left="4480" w:right="880" w:hanging="326"/>
      <w:outlineLvl w:val="0"/>
    </w:pPr>
    <w:rPr>
      <w:rFonts w:ascii="Times New Roman" w:hAnsi="Times New Roman" w:eastAsia="Times New Roman" w:cs="Times New Roman"/>
      <w:b/>
      <w:color w:val="1E201F"/>
      <w:sz w:val="39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3"/>
      <w:ind w:left="2906" w:hanging="10"/>
      <w:outlineLvl w:val="1"/>
    </w:pPr>
    <w:rPr>
      <w:rFonts w:ascii="Times New Roman" w:hAnsi="Times New Roman" w:eastAsia="Times New Roman" w:cs="Times New Roman"/>
      <w:b/>
      <w:color w:val="1E201F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1E201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E201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E201F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E201F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Arial" w:hAnsi="Arial" w:eastAsia="Arial" w:cs="Arial"/>
      <w:b w:val="false"/>
      <w:i w:val="false"/>
      <w:strike w:val="false"/>
      <w:dstrike w:val="false"/>
      <w:color w:val="1E201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4">
    <w:name w:val="WW8Num2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E201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E201F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1E201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E201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1E201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E201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E201F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1E201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E201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E201F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E201F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E201F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E201F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4">
    <w:name w:val="WW8Num13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1E201F"/>
      <w:sz w:val="3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1E201F"/>
      <w:sz w:val="39"/>
      <w:lang w:bidi="ar-SA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color w:val="1E201F"/>
      <w:sz w:val="27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09" TargetMode="External"/><Relationship Id="rId3" Type="http://schemas.openxmlformats.org/officeDocument/2006/relationships/hyperlink" Target="https://ohrana-tryda.com/node/109" TargetMode="External"/><Relationship Id="rId4" Type="http://schemas.openxmlformats.org/officeDocument/2006/relationships/hyperlink" Target="https://ohrana-tryda.com/node/109" TargetMode="External"/><Relationship Id="rId5" Type="http://schemas.openxmlformats.org/officeDocument/2006/relationships/hyperlink" Target="https://ohrana-tryda.com/node/109" TargetMode="External"/><Relationship Id="rId6" Type="http://schemas.openxmlformats.org/officeDocument/2006/relationships/hyperlink" Target="https://ohrana-tryda.com/node/109" TargetMode="External"/><Relationship Id="rId7" Type="http://schemas.openxmlformats.org/officeDocument/2006/relationships/hyperlink" Target="https://ohrana-tryda.com/node/109" TargetMode="External"/><Relationship Id="rId8" Type="http://schemas.openxmlformats.org/officeDocument/2006/relationships/hyperlink" Target="https://ohrana-tryda.com/node/109" TargetMode="External"/><Relationship Id="rId9" Type="http://schemas.openxmlformats.org/officeDocument/2006/relationships/hyperlink" Target="https://ohrana-tryda.com/node/109" TargetMode="External"/><Relationship Id="rId10" Type="http://schemas.openxmlformats.org/officeDocument/2006/relationships/hyperlink" Target="https://ohrana-tryda.com/node/109" TargetMode="External"/><Relationship Id="rId11" Type="http://schemas.openxmlformats.org/officeDocument/2006/relationships/hyperlink" Target="https://ohrana-tryda.com/node/109" TargetMode="External"/><Relationship Id="rId12" Type="http://schemas.openxmlformats.org/officeDocument/2006/relationships/hyperlink" Target="https://ohrana-tryda.com/node/109" TargetMode="External"/><Relationship Id="rId13" Type="http://schemas.openxmlformats.org/officeDocument/2006/relationships/hyperlink" Target="https://ohrana-tryda.com/node/109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0:00Z</dcterms:created>
  <dc:creator>user</dc:creator>
  <dc:description/>
  <cp:keywords/>
  <dc:language>en-US</dc:language>
  <cp:lastModifiedBy>Сергей Малеев</cp:lastModifiedBy>
  <dcterms:modified xsi:type="dcterms:W3CDTF">2024-06-27T08:57:00Z</dcterms:modified>
  <cp:revision>3</cp:revision>
  <dc:subject/>
  <dc:title/>
</cp:coreProperties>
</file>