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83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«Точки роста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ШСК «Горизонт», (план работы на учебн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,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. Фотовыставка «Папа в объект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спектак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,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(возложение венков и цветов к обелис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учителя-предметники,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беседы с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с учителями-предметни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рший методист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ю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,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( фотовыставка «Папа в объектив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 старшеклассников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уратор РДДМ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 старшеклассников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«Точки роста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методист, педагоги дополнительного образования,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 Семь мисок, семь лож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кто не забыт, ничто не забыто» (оказание помощи людям пожилого возраста в благоустройстве придомовых территорий, складировании дров, помощи в проведении сезонных работ, помощь социально-бытового харак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РДДМ, 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(возложение венков и цветов к обелис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методист, 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и жертв Бе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совет старшеклассников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пожарные д.Окуловска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медицинские работники ФАП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куратор РДДМ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орьбы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работник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Влияние алкоголя на пищеварительную систе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работник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к международному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работники, женсове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, совместные рейд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и практико-ориентированные мероприятия , 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ЗН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, экскурсии в П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часть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методис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( пожарная часть, лесн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, старший методис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атор РДДМ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едагог-организатор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окопных свечей 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РДДМ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, 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сновы безопасности и защиты Родины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«Шёл мой край дорогами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 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, 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, педагог-организатор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Елена</cp:lastModifiedBy>
  <dcterms:modified xsi:type="dcterms:W3CDTF">2024-09-17T06:44:00Z</dcterms:modified>
  <cp:revision>19</cp:revision>
  <dc:subject/>
  <dc:title/>
</cp:coreProperties>
</file>