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Горизо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«Краски осени» (День подснежника»- рисунки. Подел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19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«Папа, мама, я – спортивная семь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пожилых людей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хлеба «Хлеб всему гол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. Выставка фотографий «Папа в объектив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хороводы, игры, утренни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ярного медвед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ронико-документальных, кино- и видеофильмов о Великой Отечественной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лонимся великим тем годам» ( участие в митинге, возложение цветов к памятн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выступление 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методист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держание в надлежащем состоянии памятников, находящихся на территории 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ерут 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и «Точки Роста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беседы с родителя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руководитель 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,</w:t>
            </w:r>
            <w:r>
              <w:rPr>
                <w:rFonts w:cs="Times New Roman" w:ascii="Times New Roman" w:hAnsi="Times New Roman"/>
                <w:sz w:val="24"/>
              </w:rPr>
              <w:t xml:space="preserve">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пожарные д.Окуловск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риуроченные к празднику «Дню пожарной охраны» (классные часы с приглашением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Люблю тебя, мой край родной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осмотры, вакцинация, пропаганда здорового образа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 (д.Окуловская, п.Северный, п.Осяткино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орму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ичеств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пекарня, столов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куратор РДДМ «Движение первых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«Точки роста» 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Движ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атор Движения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Шёл мой край дорогами вой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ронико-документальных, кино- и видеофильмов о Великой Отечественной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 по родному кра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Елена</cp:lastModifiedBy>
  <dcterms:modified xsi:type="dcterms:W3CDTF">2024-09-17T06:05:00Z</dcterms:modified>
  <cp:revision>17</cp:revision>
  <dc:subject/>
  <dc:title/>
</cp:coreProperties>
</file>