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Горизонт» (представление плана работы на уч.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обучаю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к «Дню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. Выставка фотографий «Папа в объект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спектак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-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ё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куратор РДДМ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Конкурсы (с привлечением родителей): на лучшее оформление школьной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ИЗО и труд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ю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по У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(поддержание в надлежащем состоянии памятников, находящихся на территор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уратор первичного отделения РДДМ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 Семь мисок, семь лож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,кл.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методист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куратор РДДМ</w:t>
            </w:r>
          </w:p>
        </w:tc>
      </w:tr>
      <w:tr>
        <w:trPr>
          <w:trHeight w:val="2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. Педагог - 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пожарные д.Окуловск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РДДМ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к Дню матери, к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организаторы д.Окуловская. совет ветеран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етераны живут ря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медработника «Закаливание и профилактика простудных и инфекционных заболеваний», «Стоп диабет и профилактика СП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П, 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, экскурсии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ча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сади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ичество, педагоги «Точки роста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.руководители, </w:t>
            </w: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атор РДДМ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атор РДДМ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едагог-организатор,педагоги «Точки  роста»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(поддержание в надлежащем состоянии памятников, находящихся на территор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окопных свечей 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«Шёл мой край дорогами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, учитель истори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РДД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, 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, 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туристически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Елена</cp:lastModifiedBy>
  <dcterms:modified xsi:type="dcterms:W3CDTF">2024-09-17T06:31:00Z</dcterms:modified>
  <cp:revision>22</cp:revision>
  <dc:subject/>
  <dc:title/>
</cp:coreProperties>
</file>