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rPr/>
      </w:pPr>
      <w:r>
        <w:rPr/>
        <w:t>Принят на педагогическом совете                           Утверждаю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«30» августа  2019 г.,                                               директор МБОУ «Выйская СОШ»</w:t>
      </w:r>
    </w:p>
    <w:p>
      <w:pPr>
        <w:pStyle w:val="Normal"/>
        <w:tabs>
          <w:tab w:val="clear" w:pos="708"/>
          <w:tab w:val="left" w:pos="4740" w:leader="none"/>
          <w:tab w:val="left" w:pos="5445" w:leader="none"/>
        </w:tabs>
        <w:rPr/>
      </w:pPr>
      <w:r>
        <w:rPr/>
        <w:t xml:space="preserve">протокол № 1.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  <w:tab w:val="left" w:pos="5445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_______________( Малеев С.В.)</w:t>
      </w:r>
    </w:p>
    <w:p>
      <w:pPr>
        <w:pStyle w:val="Normal"/>
        <w:tabs>
          <w:tab w:val="clear" w:pos="708"/>
          <w:tab w:val="left" w:pos="4740" w:leader="none"/>
          <w:tab w:val="left" w:pos="544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«30» августа 2019 г.</w:t>
      </w:r>
    </w:p>
    <w:p>
      <w:pPr>
        <w:pStyle w:val="Normal"/>
        <w:tabs>
          <w:tab w:val="clear" w:pos="708"/>
          <w:tab w:val="left" w:pos="4740" w:leader="none"/>
          <w:tab w:val="left" w:pos="5445" w:leader="none"/>
        </w:tabs>
        <w:jc w:val="right"/>
        <w:rPr/>
      </w:pPr>
      <w:r>
        <w:rPr/>
        <w:t xml:space="preserve"> </w:t>
      </w:r>
      <w:r>
        <w:rPr/>
        <w:t>приказ №31/01-10 от «30» августа 2019 г.</w:t>
      </w:r>
    </w:p>
    <w:p>
      <w:pPr>
        <w:pStyle w:val="Normal"/>
        <w:tabs>
          <w:tab w:val="clear" w:pos="708"/>
          <w:tab w:val="left" w:pos="4740" w:leader="none"/>
          <w:tab w:val="left" w:pos="5445" w:leader="none"/>
        </w:tabs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УЧЕБНЫЙ ПЛАН МБОУ «Выйская СОШ»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. Северный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на 2019-2020 учебный год </w:t>
      </w:r>
    </w:p>
    <w:p>
      <w:pPr>
        <w:pStyle w:val="Heading"/>
        <w:rPr/>
      </w:pPr>
      <w:r>
        <w:rPr>
          <w:sz w:val="40"/>
          <w:szCs w:val="40"/>
        </w:rPr>
        <w:t xml:space="preserve">для 1-4 классов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 ступени начального общего образования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учающихся по ФГОС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Окул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к учебному плану </w:t>
      </w:r>
      <w:r>
        <w:rPr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БОУ «Выйская СОШ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2019-2020 учебный год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Учебный план МБОУ «Выйская СОШ» – нормативный документ, определяющий общий объем нагрузки и максимальный объем  аудиторной нагрузки обучающихся, состав и структуру обязательных предметных областей по классам (годам обучения). Учебный план распределяет учебное время, отводимое на освоение содержания образования по классам и учебным предметам, ориентирован на освоение учебных программ начального общего образования за 4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Учебный план МБОУ «Выйская СОШ» разработан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о-правовой основой учебного плана является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 декабря 2012 года №273 – ФЗ «Об образовании в Р.Ф.»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eastAsia="Calibri"/>
          <w:lang w:eastAsia="en-US"/>
        </w:rPr>
        <w:t>«Федеральный государственный образовательный стандарт основного общего образования». Утверждён приказом Министерства образования и науки Российской Федерации от 06.10.2009 г. №37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>
          <w:rFonts w:eastAsia="Calibri"/>
          <w:lang w:eastAsia="en-US"/>
        </w:rPr>
        <w:t xml:space="preserve"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. (Зарегистрирован в Минюсте России 22.12.2009 г. № 15785)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>
          <w:rFonts w:eastAsia="Calibri"/>
          <w:lang w:eastAsia="en-US"/>
        </w:rPr>
        <w:t xml:space="preserve">Приказ Минобрнаук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 373». (Зарегистрирован в Минюсте России 04.02.2011 г. № 19707)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«О внесении изменений в отдельные законодательные акты РФ в части изменения понятия и структуры государственного образовательного стандарта» (в ред. Федеральных законов от 18.07.2009г. № 184-ФЗ, от 10.11. 2009 г. № 260-ФЗ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 г. №189, зарегистрированы в Минюсте России 03.03.2011 г. №19993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18"/>
        <w:jc w:val="both"/>
        <w:rPr/>
      </w:pPr>
      <w:r>
        <w:rPr>
          <w:rFonts w:eastAsia="Calibri"/>
          <w:lang w:eastAsia="en-US"/>
        </w:rPr>
        <w:t>Распоряжение Министра образования, науки и культуры Архангельской области № 645 от 11.06.2011 г. «Об организации практики введения краеведческого курса «Морянка» в начальное общее образование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МБОУ «Выйская СОШ»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r>
        <w:rPr>
          <w:rFonts w:eastAsia="Calibri"/>
          <w:b/>
          <w:lang w:eastAsia="en-US"/>
        </w:rPr>
        <w:t xml:space="preserve">Уставом </w:t>
      </w:r>
      <w:r>
        <w:rPr>
          <w:rFonts w:eastAsia="Calibri"/>
          <w:lang w:eastAsia="en-US"/>
        </w:rPr>
        <w:t>начало учебного года с 1 сентября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родолжительнос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учебного года</w:t>
      </w:r>
      <w:r>
        <w:rPr>
          <w:rFonts w:eastAsia="Calibri"/>
          <w:lang w:eastAsia="en-US"/>
        </w:rPr>
        <w:t xml:space="preserve"> на первой ступени обучения составляет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1 классах – 33 учебных недели,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2 – 4 классах – 34 учебных недели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lang w:eastAsia="en-US"/>
        </w:rPr>
        <w:t>Продолжительность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>учебной недели</w:t>
      </w:r>
      <w:r>
        <w:rPr>
          <w:rFonts w:eastAsia="Calibri"/>
          <w:lang w:eastAsia="en-US"/>
        </w:rPr>
        <w:t>: 1 – 4  классы – 5 дне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должительность урока</w:t>
      </w:r>
      <w:r>
        <w:rPr>
          <w:rFonts w:eastAsia="Calibri"/>
          <w:lang w:eastAsia="en-US"/>
        </w:rPr>
        <w:t xml:space="preserve"> составляе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классы – реализуется «ступенчатый» метод постепенного наращивания учебной нагрузк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нтябрь-октябрь – 3 урока по 35 минут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ябрь-декабрь – 4 урока по 35 минут,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январь-май – 4 урока по 45 минут, 1 раз в неделю – 5 уроков (аудиторная  учебная нагрузка в 1-х классах  при 5-дневной учебной неделе – 21 ч.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-4 классы  – 45 минут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каникул: </w:t>
      </w:r>
      <w:r>
        <w:rPr>
          <w:rFonts w:eastAsia="Calibri"/>
          <w:lang w:eastAsia="en-US"/>
        </w:rPr>
        <w:t xml:space="preserve">2-4 классы – 30 дней, 1 класс – 37 дней (дополнительные недельные каникулы в феврале – 7 дней), летом – не менее 8 недель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начальной школе реализуются программы </w:t>
      </w:r>
      <w:r>
        <w:rPr>
          <w:rFonts w:eastAsia="Calibri"/>
          <w:b/>
          <w:lang w:eastAsia="en-US"/>
        </w:rPr>
        <w:t>УМК «Школа России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Учебный план МБОУ «Выйская СОШ»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щение их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lang w:eastAsia="en-US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стное развитие обучающихся в соответствии с их индивидуальностью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к продолжению образования в основной школе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Обязательная часть учебного план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язательная часть учебного плана определяет состав обязательных учебных предметов и учебное время, отводимое на их изучение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ов, отведенных на часть, формируемую участниками образовательного процесса, нет в связи с 5-дневной учебной неде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1-х классах обязательная часть учебного плана сформирована в соответствии требованиями ФГОС НОО и представлена предметами:  «Русский язык», «Литературное чтение», «Математика», «Окружающий мир», «Музыка», «Изобразительное искусство», «Технология», «Физическая культура»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х, 3-х  классах обязательная часть учебного плана сформирована в соответствии с требованиями ФГОС НОО и представлена предметами:  «Русский язык», «Литературное чтение»,  «Иностранный язык» (немецкий), «Математика», «Окружающий мир», «Музыка», «Изобразительное искусство», «Технология», «Физическая культура»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-х  классах обязательная часть учебного плана сформирована в соответствии с требованиями ФГОС НОО и представлена предметами:  «Русский язык», «Литературное чтение»,  «Родной язык» (русский), «Литературное чтение на родном языке», «Иностранный язык» (немецкий), «Математика», «Окружающий мир», «Основы религиозных культур и светской этики», «Искусство», «Музыка», «Изобразительное искусство», «Технология», «Физическая культур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х классах содержание курса краеведения «Морянка» интегрируется с предметным содержанием дисциплин, определенных учебным планом: «Русский язык», «Литературное чтение», «Окружающий мир», «Изобразительное искусство», «Технология», в 3-х  классах – «Русский язык», «Литературное чтение», «Окружающий мир», «Изобразительное искусство», «Технология», в 4-х классах – «Русский язык», «Литературное чтение», «Окружающий мир», «Изобразительное искусство», «Технология»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й области   «Математика и информатика» изучается   предмет  «Математика». Формирование ИКТ-компетентности учащихся происходит в ходе использования информационных технологий на предметных уроках, изучение модуля «Информатика и ИКТ» осуществляется в рамках предмета «Технология».</w:t>
      </w:r>
    </w:p>
    <w:p>
      <w:pPr>
        <w:pStyle w:val="Style19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учащихся при 5 – дневной учебной неделе не превышает допустимую нагрузку:  в 1-х классах – 21 час в неделю, во 2-х, 3-х, 4-х  классах – 23 часа в неделю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задачи реализации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9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метные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задачи реализации содерж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ное 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,  литературное чт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дной язык и литературное чтение на родном язы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дной язык (русский), литературное чтение на родн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русском языке как духовной, нравственной и культурной ценности народа, осознание национального  и регионального своеобразия русского языка, </w:t>
            </w:r>
            <w:r>
              <w:rPr>
                <w:color w:val="000000"/>
              </w:rPr>
              <w:t>нравственно-эстетическое воспитание и развитие учащихся в процессе изучения родной литератур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немецк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, информа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ществознание и естествознание (окружающий мир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важительного отношения к семье, селу, город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светской э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узыка,  изобразительное искус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витие способностей к художественно – образному, эмоционально – ценностному восприятию          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опыта как основы обучения и познания, осуществления поисково – 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ая 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 средствами физической культуры. Формирование навыков здорового и безопасного  образа жизни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- 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дельный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601"/>
        <w:gridCol w:w="883"/>
        <w:gridCol w:w="883"/>
        <w:gridCol w:w="883"/>
        <w:gridCol w:w="889"/>
        <w:gridCol w:w="1280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 начального общего образования</w:t>
            </w:r>
          </w:p>
        </w:tc>
      </w:tr>
      <w:tr>
        <w:trPr>
          <w:trHeight w:val="240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 классы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107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ное чтение на родном язык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7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ая недельная нагрузка при 5-дневной неде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- 2020 учебный год</w:t>
      </w:r>
    </w:p>
    <w:p>
      <w:pPr>
        <w:pStyle w:val="Normal"/>
        <w:tabs>
          <w:tab w:val="clear" w:pos="708"/>
          <w:tab w:val="left" w:pos="4136" w:leader="none"/>
        </w:tabs>
        <w:rPr>
          <w:sz w:val="28"/>
          <w:szCs w:val="28"/>
        </w:rPr>
      </w:pPr>
      <w:r>
        <w:rPr/>
        <w:tab/>
        <w:t>(</w:t>
      </w:r>
      <w:r>
        <w:rPr>
          <w:sz w:val="28"/>
          <w:szCs w:val="28"/>
        </w:rPr>
        <w:t>годовой)</w:t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  <w:t xml:space="preserve">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601"/>
        <w:gridCol w:w="883"/>
        <w:gridCol w:w="883"/>
        <w:gridCol w:w="883"/>
        <w:gridCol w:w="889"/>
        <w:gridCol w:w="1280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 начального общего образования</w:t>
            </w:r>
          </w:p>
        </w:tc>
      </w:tr>
      <w:tr>
        <w:trPr>
          <w:trHeight w:val="240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 классы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ное чтение на родном язык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24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ая недельная нагрузка при 5-дневной неде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</w:t>
            </w:r>
          </w:p>
        </w:tc>
      </w:tr>
    </w:tbl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7:00Z</dcterms:created>
  <dc:creator>ДИРЕКТОР</dc:creator>
  <dc:description/>
  <cp:keywords/>
  <dc:language>en-US</dc:language>
  <cp:lastModifiedBy>пк</cp:lastModifiedBy>
  <cp:lastPrinted>2014-09-09T15:02:00Z</cp:lastPrinted>
  <dcterms:modified xsi:type="dcterms:W3CDTF">2019-09-18T06:57:00Z</dcterms:modified>
  <cp:revision>75</cp:revision>
  <dc:subject/>
  <dc:title/>
</cp:coreProperties>
</file>