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Согласовано:                                                                             ПРИНЯТ на педагогическом совете</w:t>
      </w:r>
    </w:p>
    <w:p>
      <w:pPr>
        <w:pStyle w:val="Normal"/>
        <w:ind w:left="-720" w:hanging="0"/>
        <w:rPr/>
      </w:pPr>
      <w:r>
        <w:rPr/>
        <w:t>Управление образования администрации                               «___»______________2011 г.,</w:t>
      </w:r>
    </w:p>
    <w:p>
      <w:pPr>
        <w:pStyle w:val="Normal"/>
        <w:ind w:left="-720" w:hanging="0"/>
        <w:rPr/>
      </w:pPr>
      <w:r>
        <w:rPr/>
        <w:t xml:space="preserve">МО «Верхнетоемский муниципальный район»                    протокол №_______  </w:t>
      </w:r>
    </w:p>
    <w:p>
      <w:pPr>
        <w:pStyle w:val="Normal"/>
        <w:ind w:left="-720" w:hanging="0"/>
        <w:rPr/>
      </w:pPr>
      <w:r>
        <w:rPr/>
        <w:t>Начальник ______________Полиброда А.А.</w:t>
      </w:r>
    </w:p>
    <w:p>
      <w:pPr>
        <w:pStyle w:val="Normal"/>
        <w:ind w:left="-720" w:hanging="0"/>
        <w:rPr/>
      </w:pPr>
      <w:r>
        <w:rPr/>
        <w:t>«___»______________2011 года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С.В.Малее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«___»______________2011 год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Выйской средней общеобразовательной школы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/2012 учебный год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tbl>
      <w:tblPr>
        <w:tblW w:w="10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8"/>
        <w:gridCol w:w="1072"/>
        <w:gridCol w:w="728"/>
        <w:gridCol w:w="532"/>
        <w:gridCol w:w="629"/>
        <w:gridCol w:w="540"/>
        <w:gridCol w:w="360"/>
        <w:gridCol w:w="831"/>
      </w:tblGrid>
      <w:tr>
        <w:trPr>
          <w:trHeight w:val="440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00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(национально-региональный) компонент образовательного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(6-дневной) учебной неделе (требования СанПиН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92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440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20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литерату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(6-дневной) учебной неделе (требования СанПиН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 (универсальные классы)</w:t>
            </w:r>
          </w:p>
        </w:tc>
      </w:tr>
      <w:tr>
        <w:trPr>
          <w:trHeight w:val="420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40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 по выбору образовательного учреждения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национально-региональный компонент)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14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с.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изика.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с.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тер.</w:t>
            </w:r>
          </w:p>
        </w:tc>
      </w:tr>
      <w:tr>
        <w:trPr>
          <w:trHeight w:val="16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(6-дневной) учебной неделе (требования СанПиН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Учебный   план   школы   сформирован   на   основе   нормативных документ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едерального базисного учебного плана ОУ РФ, утвержденного приказом Министерства образования РФ от 09.03.2004 г. № 1312 «Об утверждении федерального базисного учебного плана и примерных учебных планов для ОУ РФ, реализующих программы общего образования» в редакции приказов Минобрнауки России от 20.08.2008 № 241, от 30.08.2010 № 889, от 03.06.2011 № 1994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нструктивно-методических писем Департамента образования и науки Архангельской области, Министерства образования, науки и культуры Архангель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анитарно-эпидемиологических правил СанПиН 2.4.2.2821-10 «Санитарно-эпидемиологические требования к условиям и организации обучения в ОУ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направлен на выполнение государственного образовательного стандарта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На основании Устава Муниципальной Выйской средней общеобразовательной школы, с учетом мнения участников образовательного процесса, требований санитарных правил установлен следующий режим работы :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5 дневная неделя с продолжительностью урока 45 минут во 2-11-х класса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2-11 -е классы -34 недели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занятия начинаются в 9 часов. Шестые и седьмые уроки сокращены на 5 мину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в каждом классе не превышает норму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остоит из федерального компонента, регионального компонента и компонента образовательного учрежде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ступень обучения - начальное общее образование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1-4 классов ориентирован на 4-летний срок освоения государственных образовательных программ. В 1-м классе реализуется программа «Перспективная начальная школа», во 2-4-х классах обучение осуществляется по УМК «Школа России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образовательного стандарта представлен следующими учебными предметами: русский язык, литературное чтение, иностранный язык (немецкий), математика, окружающий мир, искусство (музыка, ИЗО), технология (труд), физическая культур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й компонент при 5-дневной учебной неделе представлен региональным содержанием через учебные предметы: русский язык, литературное чтение, окружающий мир, искусство (музыка, ИЗО), физическая культур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краеведческой направленности «Морянка» изучается со 2 класса через учебные предметы, представленные региональным содержанием: русский язык, литературное чтение, окружающий мир, искусство (музыка, ИЗО), физическая культур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Информатика и информационно-коммуникационные технологии» (ИКТ) изучается в качестве учебного модуля учебного предмета «Технология» (автор Геронимус Т.М.) в 3-4 классах. Интегрированный учебный предмет «Окружающий мир (человек, природа, общество)» изучается в 1-4 класса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ступень обучения - основное общее образование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образовательного стандарта представлен следующими учебными предметами: русский язык, литература, иностранный язык (немецкий), математика, информатика и ИКТ, история, обществознание, география, природоведение, физика, химия, биология, искусство (музыка, ИЗО), технология, основы безопасности жизнедеятельности, физическая культур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й компонент государственного стандарта общего образования Архангельской области реализуется через включение РК в содержание общеобразовательных программ по предметам учебного плана (не менее 10 %) содержания): литература, немецкий язык, история, обществознание, география, биология, физика, химия, технология, физическая культура, искусство (ИЗО и музыка), ОБЖ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мпонента образовательного учреждения в 5-9 классах распределяются следующим образом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6 классе для организации преподавания краеведческих модулей в рамках учебных предметов «Биология» и «География» из регионального (национально-регионального) компонента перенесены часы: 1 час в неделю дополнительно еа изучение учебного предмета «География» и 1 час в неделю дополнительно на изучение учебного предмета «Биология»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7 классе 1 час школьного компонента отведен на факультатив по литературе («Литературный Север», сост. Синяева Т.В.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 9 классе 1 час выделен на изучение предмета «Технология», 1 час – на элективные курсы разной направленности в рамках предпрофильной подготовки: русский язык - «Коварные знаки препинания» (Л.М. Серегина, О.А. Хорт); математика – «Квадратный трёхчлен и его применение» ( Астров К.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чебного предмета «История» изучаются 2 курса: «Всеобщая история» и «История России»; в 7-9 классах учебный предмет «Математика» представлен модулями «Алгебра» и «Геометрия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ступень обучения – среднее (полное) общее образование: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За основу взят учебный план для универсального обучения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образовательного стандарта представлен следующими учебными предметами: русский язык, литература, иностранный язык (немецкий), математика, история, обществознание (включая экономику и право), физика, химия, биология, физическая культура, основы безопасности жизнедеятельности, география, информатика и ИКТ, мировая художественная культура, технолог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0 и 11 классах по 1 часу из регионального компонента выделено на изучение экономики; добавлено по 1 часу на изучение математики (10-11 кл). Учебный предмет «Естествознание» представлен тремя предметами: химией, физикой и биологией, на изучение которых отводится соответственно 1, 2 и 1 час в неделю. Учащиеся обеспечены учебниками базового уровня по данным предмета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0 и 11 классах часы школьного компонента отведены на элективные курсы по выбору учащихся. Они развивают содержание базовых учебных предметов и направлены на удовлетвор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есов и потребностей учащихся, в большинстве они помогут школьнику подготовиться к ЕГЭ и продолжению образования в учреждениях начального, среднего и высшего профессионального образования. Школа в данном вопросе исходила из интересов учащихся. В 10 и 11 классах предполагается деление на группы в зависимости от заинтересованности школьников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10 класса будут посещать по выбору следующие элективы: русский язык, история, биология, физика. 11 класс: русский язык, история, физика, литература. Предельная нагрузка на каждого ученика не превышает норму. В 10 классе выделяется 2 часа на изучение предмета «География», так как преподавать по 1 часу в неделю в течение двух лет обучения не рационально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чебного предмета «История» изучаются 2 курса: «Всеобщая история» и «История России»; учебный предмет «Математика» представлен модулями «Алгебра и начала анализа» и «Геометрия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  10-11    классах      учителями   для   ведения   элективных   предметов используются модифицированные программы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«Универсальные физические постоянные», автор Спиридонов О.П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«Элементы астрономии», автор Левитан Е.Л., журнал «Физика в школе» №1 2008 г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«Подготовка к ЕГЭ по русскому языку» для учащихся  11   класса, автор Болотова Т.Н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Готовимся к экзамену по литературе. Лекции». Торкунова Т.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Физиология растений» (10 кл.), автор Снисаренко Т.А., М.: Дрофа, 2006 г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«Хромосомы   и   пол»   (10   кл.),   автор   Чермашенцев   И.Д.,   Волгоград «Учитель», 2007 г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«Коварные знаки препинания» Л.М. Серегина, О.А. Хорт;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«Квадратный трёхчлен и его применение» ( Астров К.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оссия в мировых войнах», автор Пономарёв Н.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Глобальный мир», автор Поляков Л.В., Оффен А.Н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5:00Z</dcterms:created>
  <dc:creator>бухгалтер</dc:creator>
  <dc:description/>
  <cp:keywords/>
  <dc:language>en-US</dc:language>
  <cp:lastModifiedBy>бухгалтер</cp:lastModifiedBy>
  <cp:lastPrinted>2011-09-19T09:21:00Z</cp:lastPrinted>
  <dcterms:modified xsi:type="dcterms:W3CDTF">2011-09-19T05:22:00Z</dcterms:modified>
  <cp:revision>31</cp:revision>
  <dc:subject/>
  <dc:title/>
</cp:coreProperties>
</file>