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АСПОРТ ДОСТУП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валидов</w:t>
      </w:r>
      <w:r>
        <w:rPr>
          <w:b/>
          <w:bCs/>
          <w:i/>
        </w:rPr>
        <w:t xml:space="preserve"> </w:t>
      </w:r>
      <w:r>
        <w:rPr>
          <w:b/>
          <w:bCs/>
        </w:rPr>
        <w:t>общественного здания 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2403"/>
        <w:gridCol w:w="6"/>
        <w:gridCol w:w="284"/>
        <w:gridCol w:w="3118"/>
        <w:gridCol w:w="141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актический адре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, Верхне-Тоемский район, д. Окуловская д.18 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Юридический адре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рхангельская обл, Верхне-Тоемский район, д. Окуловская д.18 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, райо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Тоемск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лефон/ Е-</w:t>
            </w:r>
            <w:r>
              <w:rPr>
                <w:iCs/>
                <w:lang w:val="en-US"/>
              </w:rPr>
              <w:t>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(818)547-74-87   </w:t>
            </w:r>
            <w:r>
              <w:rPr>
                <w:lang w:val="en-US"/>
              </w:rPr>
              <w:t>aswed08@yandex.r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, вышестоящая организ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Верхнетоемский муниципальный район»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а </w:t>
            </w:r>
          </w:p>
          <w:p>
            <w:pPr>
              <w:pStyle w:val="Normal"/>
              <w:rPr/>
            </w:pPr>
            <w:r>
              <w:rPr/>
              <w:t xml:space="preserve">(все здание, часть здания, здание жилое или нежилое, этажи, на которых оказываются услуги) 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и назначение вхо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яемых услуг (количество посетителей в день, вмест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истанци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сть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ценка состояния и имеющихся недостатков в обеспечении условий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/>
            </w:pPr>
            <w:r>
              <w:rPr/>
              <w:t>Отсутствуют, не требую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сутствуют, не требую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лиф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сутствуют, не требую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е платформы(аппарели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сутствуют, не требуютс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движные двер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сутствуют, не требуются</w:t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Доступные входные групп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Отсутствуют, не требуются</w:t>
            </w:r>
          </w:p>
        </w:tc>
      </w:tr>
      <w:tr>
        <w:trPr>
          <w:trHeight w:val="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оступные санитарно-гигиенические помещения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Имеются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остаточная ширина дверных проемов в стенах, лестничных  маршей, площадок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Ширина дверных проемов достаточная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(местам предоставления услуг) инвалидов, имеющих стойкие расстройства зрения, слуха и передвижения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Отсутствуют, не требуютс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Дублирование необходимой для инвалидов, имеющих стойкие расстройства функции зрения- зрительной информации- звуковой информацией, а также надписей, знаков и иной информации- знаками, выполненными рельефно-точечным шрифтом Брайля 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Отсутствуют, не требуются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en-US"/>
        </w:rPr>
        <w:t xml:space="preserve">Оценка состояния и имеющихся недостатков в обеспечении условий доступности для инвалидов предоставляемых услуг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5"/>
        <w:gridCol w:w="4590"/>
      </w:tblGrid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личие при входе в объект вывески с названием организации. Графиком работы организации, плана задания, выполненных рельефно-точечным шрифтом Брайля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сутствуют, не требуются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об условиях обучения инвалидов размещена на сайте ОО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ирования или обучения сотрудников ,предоставляющих услугу населению, для работы с инвалидами. По вопросам, связанным с обеспечением доступности для них объектов и услу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 инструктаж для ответственных за работу с инвалидами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работников организаций, на которых возложено оказание инвалидам помощи при предоставлении им услу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 список лиц, ответственных за работу с инвалидами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услуг тью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сутствуют, не требуются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е услуг с сопровождением инвалида по территории объекта работником организ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необходимости сопровождение по территории объекта осуществляется ответственным за работу с инвалидами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в одном из помещений , предназначенных для проведения массовых мероприятий. Индукционных петель и звукоусиливающей аппарату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сутствуют, не требуютс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/>
      </w:pPr>
      <w:r>
        <w:rPr/>
        <w:t>Дата составления паспорта « 20» августа 2023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Малеев С.В. 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Ф.И.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rFonts w:ascii="Tahoma" w:hAnsi="Tahoma" w:cs="Tahoma"/>
      <w:b/>
      <w:b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color w:val="FFFF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color w:val="FFFFFF"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right"/>
      <w:outlineLvl w:val="4"/>
    </w:pPr>
    <w:rPr>
      <w:rFonts w:ascii="Tahoma" w:hAnsi="Tahoma" w:cs="Tahoma"/>
      <w:b/>
      <w:bCs/>
      <w:sz w:val="1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2:00Z</dcterms:created>
  <dc:creator>user</dc:creator>
  <dc:description/>
  <cp:keywords/>
  <dc:language>en-US</dc:language>
  <cp:lastModifiedBy>пк</cp:lastModifiedBy>
  <cp:lastPrinted>2016-02-10T09:33:00Z</cp:lastPrinted>
  <dcterms:modified xsi:type="dcterms:W3CDTF">2024-04-18T11:21:00Z</dcterms:modified>
  <cp:revision>14</cp:revision>
  <dc:subject/>
  <dc:title>Приложение 3</dc:title>
</cp:coreProperties>
</file>