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иректор школы: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Малеев С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МБОУ «Выйская СОШ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14-2015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инят на педсовете (протокол № 1 от 27.08.1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.Окуловская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Анализ работы школы за 2013-2014 уч. год.</w:t>
      </w:r>
    </w:p>
    <w:p>
      <w:pPr>
        <w:pStyle w:val="Normal"/>
        <w:tabs>
          <w:tab w:val="clear" w:pos="708"/>
          <w:tab w:val="left" w:pos="1335" w:leader="none"/>
        </w:tabs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Cs/>
          <w:shadow/>
          <w:sz w:val="28"/>
          <w:szCs w:val="28"/>
        </w:rPr>
        <w:t xml:space="preserve">1. </w:t>
      </w:r>
      <w:r>
        <w:rPr>
          <w:bCs/>
          <w:iCs/>
          <w:shadow/>
          <w:sz w:val="28"/>
          <w:szCs w:val="28"/>
        </w:rPr>
        <w:t>Цель</w:t>
      </w:r>
      <w:r>
        <w:rPr>
          <w:b/>
          <w:bCs/>
          <w:i/>
          <w:iCs/>
          <w:shadow/>
          <w:sz w:val="28"/>
          <w:szCs w:val="28"/>
        </w:rPr>
        <w:t xml:space="preserve"> </w:t>
      </w:r>
      <w:r>
        <w:rPr>
          <w:i/>
          <w:iCs/>
          <w:shadow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условий для получения качественного общего образования всем учащимся школы на всех ступенях обучения</w:t>
      </w:r>
    </w:p>
    <w:p>
      <w:pPr>
        <w:pStyle w:val="Normal"/>
        <w:tabs>
          <w:tab w:val="clear" w:pos="708"/>
          <w:tab w:val="left" w:pos="1335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и задачами</w:t>
      </w:r>
      <w:r>
        <w:rPr/>
        <w:t xml:space="preserve">  школы на 2013-2014 уч. год было продолжение работы по совершенствованию педагогического мастерства учителя и созданию благоприятных условий для развития ребёнка, обеспечение прочного усвоения базового компонента обязательного государственного стандарта знаний, создание условий для достижения высокого качества результатов образования, продолжение формирования патриотического сознания и гражданственной позиции учащихся; а также работа по новому федеральному государственному образовательному стандарту, обучение педагогов, корректирование ООП НОО. Все мероприятия были направлены на решение данных задач.</w:t>
      </w:r>
    </w:p>
    <w:p>
      <w:pPr>
        <w:pStyle w:val="Normal"/>
        <w:tabs>
          <w:tab w:val="clear" w:pos="708"/>
          <w:tab w:val="left" w:pos="1335" w:leader="none"/>
        </w:tabs>
        <w:ind w:left="-540" w:firstLine="540"/>
        <w:jc w:val="both"/>
        <w:rPr/>
      </w:pPr>
      <w:r>
        <w:rPr/>
        <w:t xml:space="preserve">    </w:t>
      </w:r>
      <w:r>
        <w:rPr/>
        <w:t>В течение всего года усилия коллектива также были направлены на выполнение  намеченного режима работы школы.  Задачи, поставленные перед коллективом, в основном  выполнены.</w:t>
      </w:r>
    </w:p>
    <w:p>
      <w:pPr>
        <w:pStyle w:val="Normal"/>
        <w:ind w:firstLine="513"/>
        <w:jc w:val="both"/>
        <w:rPr/>
      </w:pPr>
      <w:r>
        <w:rPr/>
        <w:t xml:space="preserve">        </w:t>
      </w:r>
      <w:r>
        <w:rPr/>
        <w:t>Учебный план школы был сформирован на основе нормативных документов:</w:t>
      </w:r>
    </w:p>
    <w:p>
      <w:pPr>
        <w:pStyle w:val="Normal"/>
        <w:ind w:firstLine="513"/>
        <w:jc w:val="both"/>
        <w:rPr/>
      </w:pPr>
      <w:r>
        <w:rPr/>
        <w:t>- приказ МО РФ № 1312 от 9.03.04-(1-11 классы);</w:t>
      </w:r>
    </w:p>
    <w:p>
      <w:pPr>
        <w:pStyle w:val="Normal"/>
        <w:ind w:firstLine="513"/>
        <w:jc w:val="both"/>
        <w:rPr/>
      </w:pPr>
      <w:r>
        <w:rPr/>
        <w:t>- инструктивно-методическое письмо (ИМП) ДО АО №03-24/335 от 25.02.2005г.</w:t>
      </w:r>
    </w:p>
    <w:p>
      <w:pPr>
        <w:pStyle w:val="Normal"/>
        <w:ind w:firstLine="513"/>
        <w:jc w:val="both"/>
        <w:rPr/>
      </w:pPr>
      <w:r>
        <w:rPr/>
        <w:t>- ИМП ДО АО № 03-24/899 от 29.03.2006 г.</w:t>
      </w:r>
    </w:p>
    <w:p>
      <w:pPr>
        <w:pStyle w:val="Normal"/>
        <w:ind w:firstLine="513"/>
        <w:jc w:val="both"/>
        <w:rPr/>
      </w:pPr>
      <w:r>
        <w:rPr/>
        <w:t>- ИМП ДО АО № 03-24/1346 от 20.04.2007 г.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- ИМП ДО АО № 03-24/1696 от 23.05.07 г.</w:t>
      </w:r>
    </w:p>
    <w:p>
      <w:pPr>
        <w:pStyle w:val="Normal"/>
        <w:ind w:firstLine="513"/>
        <w:jc w:val="both"/>
        <w:rPr/>
      </w:pPr>
      <w:r>
        <w:rPr/>
        <w:t>- Санитарно-эпидемиологические правила СанПиН 2.4.2.1178-02 «Гигиенические требования к условиям обучения школьников в различных видах современных общеобразовательных  учреждений».</w:t>
      </w:r>
    </w:p>
    <w:p>
      <w:pPr>
        <w:pStyle w:val="Normal"/>
        <w:jc w:val="both"/>
        <w:rPr/>
      </w:pPr>
      <w:r>
        <w:rPr/>
        <w:t xml:space="preserve">Учебный план направлен на выполнение государственного образовательного стандарта. Продолжительность учебного года: 33 недели для 1 класса и 34 недели для 2-11 классов. Школа занимается в режиме 5-дневной рабочей недели. Учебные занятия начинаются в 9 часов. Продолжительность урока: 35 минут - в 1 классе, 45 мин. – во 2-11 классах. </w:t>
      </w:r>
    </w:p>
    <w:p>
      <w:pPr>
        <w:pStyle w:val="Normal"/>
        <w:ind w:firstLine="513"/>
        <w:jc w:val="both"/>
        <w:rPr/>
      </w:pPr>
      <w:r>
        <w:rPr/>
        <w:t xml:space="preserve">Объем учебной нагрузки в каждом классе не превышал норму. </w:t>
      </w:r>
    </w:p>
    <w:p>
      <w:pPr>
        <w:pStyle w:val="Normal"/>
        <w:tabs>
          <w:tab w:val="clear" w:pos="708"/>
          <w:tab w:val="left" w:pos="1335" w:leader="none"/>
        </w:tabs>
        <w:ind w:left="-540" w:firstLine="540"/>
        <w:jc w:val="both"/>
        <w:rPr/>
      </w:pPr>
      <w:r>
        <w:rPr/>
        <w:t xml:space="preserve"> </w:t>
      </w:r>
      <w:r>
        <w:rPr/>
        <w:t xml:space="preserve">Учебные программы в основном  выполнены. </w:t>
      </w:r>
    </w:p>
    <w:p>
      <w:pPr>
        <w:pStyle w:val="Normal"/>
        <w:tabs>
          <w:tab w:val="clear" w:pos="708"/>
          <w:tab w:val="left" w:pos="1335" w:leader="none"/>
        </w:tabs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адровый состав педколлектива</w:t>
      </w:r>
    </w:p>
    <w:tbl>
      <w:tblPr>
        <w:tblW w:w="873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56"/>
        <w:gridCol w:w="1345"/>
        <w:gridCol w:w="1106"/>
        <w:gridCol w:w="1091"/>
      </w:tblGrid>
      <w:tr>
        <w:trPr>
          <w:trHeight w:val="311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. го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3/201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</w:tr>
      <w:tr>
        <w:trPr>
          <w:trHeight w:val="222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й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й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4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о работающих уч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Fonts w:eastAsia="MS Mincho;ＭＳ 明朝"/>
              </w:rPr>
              <w:t>13 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1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меют категор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/>
              <w:t>6-46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/>
              <w:t>12-5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%</w:t>
            </w:r>
          </w:p>
        </w:tc>
      </w:tr>
      <w:tr>
        <w:trPr>
          <w:trHeight w:val="3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сшу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рву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тору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1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3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540" w:firstLine="540"/>
        <w:jc w:val="center"/>
        <w:rPr/>
      </w:pPr>
      <w:r>
        <w:rPr/>
        <w:t>Возрастной состав педагогов:</w:t>
      </w:r>
    </w:p>
    <w:tbl>
      <w:tblPr>
        <w:tblW w:w="81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06"/>
        <w:gridCol w:w="1080"/>
        <w:gridCol w:w="1106"/>
        <w:gridCol w:w="1080"/>
      </w:tblGrid>
      <w:tr>
        <w:trPr>
          <w:trHeight w:val="48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MS Mincho;ＭＳ 明朝"/>
              </w:rPr>
              <w:t>Возраст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Fonts w:eastAsia="MS Mincho;ＭＳ 明朝"/>
              </w:rPr>
              <w:t>Количество учителей данного возраста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3/20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4/2015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 25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25 до 35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35 до 45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45 до 55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выше 55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</w:tr>
    </w:tbl>
    <w:p>
      <w:pPr>
        <w:pStyle w:val="Normal"/>
        <w:ind w:left="-540" w:firstLine="540"/>
        <w:rPr/>
      </w:pPr>
      <w:r>
        <w:rPr/>
        <w:t xml:space="preserve">                    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</w:t>
      </w:r>
      <w:r>
        <w:rPr/>
        <w:t>Образование:</w:t>
      </w:r>
    </w:p>
    <w:tbl>
      <w:tblPr>
        <w:tblW w:w="81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06"/>
        <w:gridCol w:w="1080"/>
        <w:gridCol w:w="1106"/>
        <w:gridCol w:w="108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MS Mincho;ＭＳ 明朝"/>
              </w:rPr>
              <w:t>Образование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учителей</w:t>
            </w:r>
          </w:p>
        </w:tc>
      </w:tr>
      <w:tr>
        <w:trPr>
          <w:trHeight w:val="15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3/20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4/2015</w:t>
            </w:r>
          </w:p>
        </w:tc>
      </w:tr>
      <w:tr>
        <w:trPr>
          <w:trHeight w:val="20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сш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-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-54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-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-45%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ее специа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- 3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-40%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Fonts w:eastAsia="MS Mincho;ＭＳ 明朝"/>
              </w:rPr>
              <w:t>Не имеют педагогическ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8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-15%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Число учителей, имеющих категорию – 35%, из общего числа учителей 85% имеют педагогическое образование. Преподают историю, физкультуру, обществознание, немецкий язык, черчение и технологию учителя – неспециалисты. Учитель биологии ведёт уроки немецкого языка и  имеет довольно большой стаж работы в данном направлении (более 20 лет). Школе необходим учитель истории и обществознания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Анализ методической работы в 2013-2014  учебном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МБОУ «Выйская СОШ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 Методическая работа в МБОУ «Выйская СОШ»  в 2013-2014 учебном году подчинена цели:</w:t>
      </w:r>
    </w:p>
    <w:p>
      <w:pPr>
        <w:pStyle w:val="Normal"/>
        <w:rPr/>
      </w:pPr>
      <w:r>
        <w:rPr/>
        <w:t xml:space="preserve"> </w:t>
      </w:r>
      <w:r>
        <w:rPr/>
        <w:t>Реализация федерального государственного образовательного стандарта начального общего образовани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  Начало работы над ЕМТ школы «Системно-деятельностный подход в образовании как методологическая основа новых образовательных стандартов».</w:t>
      </w:r>
    </w:p>
    <w:p>
      <w:pPr>
        <w:pStyle w:val="Normal"/>
        <w:rPr/>
      </w:pPr>
      <w:r>
        <w:rPr/>
        <w:t>2.   Организация работы по изучению методологии стандарта, нормативных и методических документов и материалов, обеспечивающих введение и реализацию ФГОС.</w:t>
      </w:r>
    </w:p>
    <w:p>
      <w:pPr>
        <w:pStyle w:val="Normal"/>
        <w:rPr/>
      </w:pPr>
      <w:r>
        <w:rPr/>
        <w:t>3.   Корректирование основной образовательной программы НОО МБОУ «Выйская СОШ».</w:t>
      </w:r>
    </w:p>
    <w:p>
      <w:pPr>
        <w:pStyle w:val="Normal"/>
        <w:rPr/>
      </w:pPr>
      <w:r>
        <w:rPr/>
        <w:t>6.   Изучение и внедрение в практику новых технологий.</w:t>
      </w:r>
    </w:p>
    <w:p>
      <w:pPr>
        <w:pStyle w:val="Normal"/>
        <w:rPr/>
      </w:pPr>
      <w:r>
        <w:rPr/>
        <w:t>7.   Создание необходимых условий для творческого роста учителя, раскрытия творческого потенциала учащихся.</w:t>
      </w:r>
    </w:p>
    <w:p>
      <w:pPr>
        <w:pStyle w:val="Normal"/>
        <w:rPr/>
      </w:pPr>
      <w:r>
        <w:rPr/>
        <w:t>Формы методической работы:</w:t>
      </w:r>
    </w:p>
    <w:p>
      <w:pPr>
        <w:pStyle w:val="Normal"/>
        <w:rPr/>
      </w:pPr>
      <w:r>
        <w:rPr/>
        <w:t xml:space="preserve">    </w:t>
      </w:r>
      <w:r>
        <w:rPr/>
        <w:t>Аттестация учителей;</w:t>
      </w:r>
    </w:p>
    <w:p>
      <w:pPr>
        <w:pStyle w:val="Normal"/>
        <w:rPr/>
      </w:pPr>
      <w:r>
        <w:rPr/>
        <w:t xml:space="preserve">    </w:t>
      </w:r>
      <w:r>
        <w:rPr/>
        <w:t>Самообразование;</w:t>
      </w:r>
    </w:p>
    <w:p>
      <w:pPr>
        <w:pStyle w:val="Normal"/>
        <w:rPr/>
      </w:pPr>
      <w:r>
        <w:rPr/>
        <w:t xml:space="preserve">    </w:t>
      </w:r>
      <w:r>
        <w:rPr/>
        <w:t>Открытые уроки и взаимопосещение уроков;</w:t>
      </w:r>
    </w:p>
    <w:p>
      <w:pPr>
        <w:pStyle w:val="Normal"/>
        <w:rPr/>
      </w:pPr>
      <w:r>
        <w:rPr/>
        <w:t xml:space="preserve">    </w:t>
      </w:r>
      <w:r>
        <w:rPr/>
        <w:t>Предметные недели;</w:t>
      </w:r>
    </w:p>
    <w:p>
      <w:pPr>
        <w:pStyle w:val="Normal"/>
        <w:rPr/>
      </w:pPr>
      <w:r>
        <w:rPr/>
        <w:t xml:space="preserve">    </w:t>
      </w:r>
      <w:r>
        <w:rPr/>
        <w:t>Работа с мотивированными на учебу деть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основных направлений в работе:</w:t>
      </w:r>
    </w:p>
    <w:p>
      <w:pPr>
        <w:pStyle w:val="Normal"/>
        <w:rPr/>
      </w:pPr>
      <w:r>
        <w:rPr/>
        <w:t>2.1. Работа над ЕМТ.</w:t>
      </w:r>
    </w:p>
    <w:p>
      <w:pPr>
        <w:pStyle w:val="Normal"/>
        <w:rPr/>
      </w:pPr>
      <w:r>
        <w:rPr/>
        <w:t xml:space="preserve">С 2012 по 2016 гг. ЕМТ школы - «Системно-деятельностный подход в образовании как методологическая основа новых образовательных стандартов». </w:t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numPr>
          <w:ilvl w:val="0"/>
          <w:numId w:val="8"/>
        </w:numPr>
        <w:rPr/>
      </w:pPr>
      <w:r>
        <w:rPr/>
        <w:t>Повысить уровень квалификации педагогических работников в части владения современными образовательными технологиями.</w:t>
      </w:r>
    </w:p>
    <w:p>
      <w:pPr>
        <w:pStyle w:val="Normal"/>
        <w:numPr>
          <w:ilvl w:val="0"/>
          <w:numId w:val="8"/>
        </w:numPr>
        <w:rPr/>
      </w:pPr>
      <w:r>
        <w:rPr/>
        <w:t>Повысить уровень компьютерной грамотности и информационной компетентности педагогов и обучающихся.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информационно-коммуникативной культуры учащихся, познавательной активности и мотивированности их к самостоятельной работе.</w:t>
      </w:r>
    </w:p>
    <w:p>
      <w:pPr>
        <w:pStyle w:val="Normal"/>
        <w:numPr>
          <w:ilvl w:val="0"/>
          <w:numId w:val="8"/>
        </w:numPr>
        <w:rPr/>
      </w:pPr>
      <w:r>
        <w:rPr/>
        <w:t>Сформировать базу педагогического опыта по единой методической теме на уровне образовательного учреждения.</w:t>
      </w:r>
    </w:p>
    <w:p>
      <w:pPr>
        <w:pStyle w:val="Normal"/>
        <w:numPr>
          <w:ilvl w:val="0"/>
          <w:numId w:val="8"/>
        </w:numPr>
        <w:rPr/>
      </w:pPr>
      <w:r>
        <w:rPr/>
        <w:t>Способствовать распространению эффективного педагогического опыта через работу МО.</w:t>
      </w:r>
    </w:p>
    <w:p>
      <w:pPr>
        <w:pStyle w:val="Normal"/>
        <w:rPr/>
      </w:pPr>
      <w:r>
        <w:rPr/>
        <w:t xml:space="preserve">В работе над ЕМТ нашли отражение и актуальные на сегодняшний день вопросы, касающиеся введения и реализации ФГ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еятельность методического совета ОУ.</w:t>
      </w:r>
    </w:p>
    <w:p>
      <w:pPr>
        <w:pStyle w:val="Normal"/>
        <w:rPr/>
      </w:pPr>
      <w:r>
        <w:rPr/>
        <w:t>Планирование и организация проведения заседаний МО, посещение учебных занятий коллег, организация профессионального взаимодействия, в том числе взаимопосещения и обсуждения открытых занятий коллег, разработка программы ЕМТ МБОУ «Выйская СОШ» на период 2012-201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еятельность методических объединений.</w:t>
      </w:r>
    </w:p>
    <w:p>
      <w:pPr>
        <w:pStyle w:val="Normal"/>
        <w:rPr/>
      </w:pPr>
      <w:r>
        <w:rPr/>
        <w:t>2.4. Организация работы по изучению, обобщению и распространению педагогического опыта.</w:t>
      </w:r>
    </w:p>
    <w:p>
      <w:pPr>
        <w:pStyle w:val="Normal"/>
        <w:rPr/>
      </w:pPr>
      <w:r>
        <w:rPr/>
        <w:t>Учителя школы проводят открытые уроки для коллег, дается анализ и самоанализ проведенных мероприятий. В школе создана методическая копилка, где собирается материал представленных открытых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Организация ОЭР и исследовательской работы в ОУ.</w:t>
      </w:r>
    </w:p>
    <w:p>
      <w:pPr>
        <w:pStyle w:val="Normal"/>
        <w:rPr/>
      </w:pPr>
      <w:r>
        <w:rPr/>
        <w:t>ОЭР и исследовательская работа ведутся пока только на предметном уровне и на общешкольный уровень не предст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Организация работы с молодыми (начинающими) специалистами.</w:t>
      </w:r>
    </w:p>
    <w:p>
      <w:pPr>
        <w:pStyle w:val="Normal"/>
        <w:rPr/>
      </w:pPr>
      <w:r>
        <w:rPr/>
        <w:t>С января 2012 года литературу в 8, 9, 10, 11 классах и русский язык в 10, 11 классах преподает Балтрушайтите И.В. С сентября 2012 года информатику, химию, искусство преподает Дунаева Ек.Н., а с сентября 2013 года физкультуру и ОБЖ  преподает Верещагина О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7. Организация работы с одаренными детьми.</w:t>
      </w:r>
    </w:p>
    <w:p>
      <w:pPr>
        <w:pStyle w:val="Normal"/>
        <w:rPr/>
      </w:pPr>
      <w:r>
        <w:rPr/>
        <w:t>План (программа) по данному направлению в школе отсутствует. Работа с одаренными детьми заключается непосредственно в подготовке к школьному и районному туру олимпи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Инновации в ОУ.</w:t>
      </w:r>
    </w:p>
    <w:p>
      <w:pPr>
        <w:pStyle w:val="Normal"/>
        <w:rPr/>
      </w:pPr>
      <w:r>
        <w:rPr/>
        <w:t>В школе продолжается освоение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ставление опыта работы учителями (педагогами) школы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824"/>
        <w:gridCol w:w="2747"/>
        <w:gridCol w:w="2321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(всероссийский) уровень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нферен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деса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палитра»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благодарностью» (письмо родителям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ттестация педагогов: на 01.06.2014 г. имеют квалификационные категории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едагоги детского с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едагоги детского са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иагностика в системе методической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ую работу за 2013-2014 учебный год можно считать удовлетворительной, так как она соответствует главной цели – введение и реализация федерального государственного образовательного стандарта начального общего образования, проект ООП НОО МБОУ «Выйская СОШ» был разработан рабочей группой, все педагоги ознакомлены с ФГОС и успешно применяют их на учебной практи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спективы организации методической работы в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квалификации педагогических работников, продолжение изучения методологии стандарта, нормативных и методологических документов и материалов, обеспечивающих введение и реализацию ФГОС, работа над ЕМТ в 2012-2016 гг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4. Анализ учебной деятельности.</w:t>
      </w:r>
    </w:p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rPr/>
      </w:pPr>
      <w:r>
        <w:rPr/>
        <w:t>На конец учебного года в школе обучалось 44 человека, из них:</w:t>
      </w:r>
    </w:p>
    <w:p>
      <w:pPr>
        <w:pStyle w:val="Normal"/>
        <w:ind w:left="-540" w:firstLine="540"/>
        <w:rPr/>
      </w:pPr>
      <w:r>
        <w:rPr/>
        <w:t>Первоклассников – 2 человека.</w:t>
      </w:r>
    </w:p>
    <w:p>
      <w:pPr>
        <w:pStyle w:val="Normal"/>
        <w:ind w:left="-540" w:firstLine="540"/>
        <w:rPr/>
      </w:pPr>
      <w:r>
        <w:rPr/>
        <w:t>Выпускников: 11 кл. – 4 чел., 9 кл. – 11 чел.</w:t>
      </w:r>
    </w:p>
    <w:p>
      <w:pPr>
        <w:pStyle w:val="Normal"/>
        <w:ind w:left="-540" w:firstLine="540"/>
        <w:rPr/>
      </w:pPr>
      <w:r>
        <w:rPr/>
        <w:t>Успеваемость по школе – 100%, качество знаний – 39%.</w:t>
      </w:r>
    </w:p>
    <w:p>
      <w:pPr>
        <w:pStyle w:val="Normal"/>
        <w:ind w:left="-540"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803"/>
        <w:gridCol w:w="1800"/>
        <w:gridCol w:w="1440"/>
        <w:gridCol w:w="136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ист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ик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Результаты аттестации 9-класс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а экзамен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Результаты ЕГЭ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12"/>
        <w:gridCol w:w="1843"/>
        <w:gridCol w:w="1701"/>
        <w:gridCol w:w="1701"/>
      </w:tblGrid>
      <w:tr>
        <w:trPr>
          <w:trHeight w:val="8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жский 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й</w:t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Учащиеся 11 класса при выборе экзамена отдали предпочтение биологии и физике. Их выбор был не случаен, все они осознанно готовились к поступлению в различные учебные заведения и успешно добились своих целей.</w:t>
      </w:r>
    </w:p>
    <w:p>
      <w:pPr>
        <w:pStyle w:val="Normal"/>
        <w:ind w:left="-540" w:right="-185" w:firstLine="540"/>
        <w:jc w:val="both"/>
        <w:rPr/>
      </w:pPr>
      <w:r>
        <w:rPr/>
        <w:t xml:space="preserve">  </w:t>
      </w:r>
      <w:r>
        <w:rPr/>
        <w:t xml:space="preserve">Ежегодно в школе проводятся предметные олимпиады. Ребята с удовольствием посещали элективные курсы, многие из которых были направлены на углубление знаний по предметам. </w:t>
      </w:r>
    </w:p>
    <w:p>
      <w:pPr>
        <w:pStyle w:val="Normal"/>
        <w:ind w:left="-540" w:firstLine="540"/>
        <w:rPr/>
      </w:pPr>
      <w:r>
        <w:rPr/>
        <w:t>Итак, работа с мотивированными на учёбу детьми велась по направлениям:</w:t>
      </w:r>
    </w:p>
    <w:p>
      <w:pPr>
        <w:pStyle w:val="Normal"/>
        <w:numPr>
          <w:ilvl w:val="0"/>
          <w:numId w:val="7"/>
        </w:numPr>
        <w:ind w:left="-540" w:firstLine="540"/>
        <w:rPr/>
      </w:pPr>
      <w:r>
        <w:rPr/>
        <w:t>индивидуализация обучения,</w:t>
      </w:r>
    </w:p>
    <w:p>
      <w:pPr>
        <w:pStyle w:val="Normal"/>
        <w:numPr>
          <w:ilvl w:val="0"/>
          <w:numId w:val="7"/>
        </w:numPr>
        <w:ind w:left="-540" w:firstLine="540"/>
        <w:rPr/>
      </w:pPr>
      <w:r>
        <w:rPr/>
        <w:t>предметные олимпиады,</w:t>
      </w:r>
    </w:p>
    <w:p>
      <w:pPr>
        <w:pStyle w:val="Normal"/>
        <w:numPr>
          <w:ilvl w:val="0"/>
          <w:numId w:val="7"/>
        </w:numPr>
        <w:ind w:left="-540" w:firstLine="540"/>
        <w:rPr/>
      </w:pPr>
      <w:r>
        <w:rPr/>
        <w:t>элективные курсы.</w:t>
      </w:r>
    </w:p>
    <w:p>
      <w:pPr>
        <w:pStyle w:val="Normal"/>
        <w:ind w:left="-540" w:firstLine="540"/>
        <w:rPr/>
      </w:pPr>
      <w:r>
        <w:rPr/>
        <w:t xml:space="preserve">              </w:t>
      </w:r>
      <w:r>
        <w:rPr>
          <w:b/>
        </w:rPr>
        <w:t>Рекомендации на следующий учебный год:</w:t>
      </w:r>
    </w:p>
    <w:p>
      <w:pPr>
        <w:pStyle w:val="Normal"/>
        <w:ind w:left="-540" w:firstLine="540"/>
        <w:rPr/>
      </w:pPr>
      <w:r>
        <w:rPr/>
        <w:t>- активизировать исследовательскую деятельность уч-ся;</w:t>
      </w:r>
    </w:p>
    <w:p>
      <w:pPr>
        <w:pStyle w:val="Normal"/>
        <w:ind w:left="-540" w:firstLine="540"/>
        <w:rPr/>
      </w:pPr>
      <w:r>
        <w:rPr/>
        <w:t>- спланировать работу МО, обеспечить участие учителей в семинарах на уровне района,</w:t>
      </w:r>
    </w:p>
    <w:p>
      <w:pPr>
        <w:pStyle w:val="Normal"/>
        <w:ind w:left="-540" w:firstLine="540"/>
        <w:rPr/>
      </w:pPr>
      <w:r>
        <w:rPr/>
        <w:t>- вовлечь всех учителей в коллективные формы методической работы;</w:t>
      </w:r>
    </w:p>
    <w:p>
      <w:pPr>
        <w:pStyle w:val="Normal"/>
        <w:ind w:left="-540" w:firstLine="540"/>
        <w:rPr/>
      </w:pPr>
      <w:r>
        <w:rPr/>
        <w:t>- увеличить число предметных недель.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</w:t>
      </w:r>
      <w:r>
        <w:rPr>
          <w:sz w:val="32"/>
          <w:szCs w:val="32"/>
        </w:rPr>
        <w:t>Цели и задачи на 2014/15 учебный год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Цель</w:t>
      </w:r>
      <w:r>
        <w:rPr>
          <w:sz w:val="26"/>
          <w:szCs w:val="26"/>
        </w:rPr>
        <w:t xml:space="preserve">:  формирование всесторонне развитой личности, готовой к саморазвитию,           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амообразованию и самоопределению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/>
        <w:t xml:space="preserve">1.Формирование у учащихся потребности в обучении и саморазвитии, раскрытие   творческих способностей уч-ся, их культуры и нравственности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-540" w:firstLine="540"/>
        <w:rPr/>
      </w:pPr>
      <w:r>
        <w:rPr/>
        <w:t xml:space="preserve">  </w:t>
      </w:r>
      <w:r>
        <w:rPr/>
        <w:t xml:space="preserve">2. Создание комфортных условий успешного обучения каждого ученика и   </w:t>
      </w:r>
    </w:p>
    <w:p>
      <w:pPr>
        <w:pStyle w:val="Normal"/>
        <w:tabs>
          <w:tab w:val="clear" w:pos="708"/>
          <w:tab w:val="left" w:pos="1200" w:leader="none"/>
        </w:tabs>
        <w:ind w:left="-540" w:firstLine="540"/>
        <w:rPr/>
      </w:pPr>
      <w:r>
        <w:rPr/>
        <w:t xml:space="preserve">              </w:t>
      </w:r>
      <w:r>
        <w:rPr/>
        <w:t>совершенствования педагогического мастерства учителей.</w:t>
      </w:r>
    </w:p>
    <w:p>
      <w:pPr>
        <w:pStyle w:val="Normal"/>
        <w:tabs>
          <w:tab w:val="clear" w:pos="708"/>
          <w:tab w:val="left" w:pos="120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>3. Овладение учителями эффективными педагогическими приёмами и методиками,</w:t>
      </w:r>
    </w:p>
    <w:p>
      <w:pPr>
        <w:pStyle w:val="Normal"/>
        <w:tabs>
          <w:tab w:val="clear" w:pos="708"/>
          <w:tab w:val="left" w:pos="1200" w:leader="none"/>
        </w:tabs>
        <w:ind w:left="-540" w:firstLine="540"/>
        <w:rPr/>
      </w:pPr>
      <w:r>
        <w:rPr/>
        <w:t xml:space="preserve">       </w:t>
      </w:r>
      <w:r>
        <w:rPr/>
        <w:t xml:space="preserve">внедрение их в практику. </w:t>
      </w:r>
    </w:p>
    <w:p>
      <w:pPr>
        <w:pStyle w:val="Normal"/>
        <w:tabs>
          <w:tab w:val="clear" w:pos="708"/>
          <w:tab w:val="left" w:pos="120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4. Ведение планомерной работы по подготовке к введению ЕГЭ, ГИА.</w:t>
      </w:r>
    </w:p>
    <w:p>
      <w:pPr>
        <w:pStyle w:val="Normal"/>
        <w:tabs>
          <w:tab w:val="clear" w:pos="708"/>
          <w:tab w:val="left" w:pos="1200" w:leader="none"/>
        </w:tabs>
        <w:ind w:left="-540" w:firstLine="54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00" w:leader="none"/>
        </w:tabs>
        <w:ind w:left="-540" w:firstLine="540"/>
        <w:rPr/>
      </w:pPr>
      <w:r>
        <w:rPr/>
        <w:t xml:space="preserve"> </w:t>
      </w:r>
      <w:r>
        <w:rPr/>
        <w:t>5. Реализовать работу над ЕМТ школы «Системно-деятельностный подход в образовании».</w:t>
      </w:r>
    </w:p>
    <w:p>
      <w:pPr>
        <w:pStyle w:val="Normal"/>
        <w:tabs>
          <w:tab w:val="clear" w:pos="708"/>
          <w:tab w:val="left" w:pos="1200" w:leader="none"/>
        </w:tabs>
        <w:ind w:left="-540" w:firstLine="540"/>
        <w:rPr/>
      </w:pPr>
      <w:r>
        <w:rPr/>
        <w:t>6. Работа по федеральному государственному образовательному стандарту.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Выполнение закона РФ «Об образовании».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176"/>
        <w:gridCol w:w="1980"/>
      </w:tblGrid>
      <w:tr>
        <w:trPr>
          <w:trHeight w:val="3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Срок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Меропри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и исполнители  </w:t>
            </w:r>
          </w:p>
        </w:tc>
      </w:tr>
      <w:tr>
        <w:trPr>
          <w:trHeight w:val="87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.-с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.09.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.09.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пр. – ма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етей и составление списков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адить регулярный подвоз учащихся в школу и обратно по маршрутам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еверный-школа    - еженедельно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Гаврилово-школа - еженедельно.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сть-Выя-школа – ежедне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двухразовое питание в интернате, горячее питание в школьном буф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сохранение количества уч-ся по всем классам. По возможности не допускать отсева из 9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ропуск уроков и учебных дней без уважительных причин. Своевременно выяснять причины неявки учеников и принимать конкретные 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в адаптационный период (1, 5 и 10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 работу по пропаганде среднего образования среди уч-ся и их родителей, разъясняя их права и обяза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ять под контроль уч-ся группы риска, их родителей, слабоуспевающих уч-ся;  вовлечь учащихся в различные формы ОПТ, внеклассной и внешк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личности каждого уч-ся, его индивидуальных особенностей, их использование в процессе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овторения ране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Р и ВР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по УР и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-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Работа с педагогическими кадр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57"/>
        <w:gridCol w:w="4748"/>
      </w:tblGrid>
      <w:tr>
        <w:trPr>
          <w:trHeight w:val="5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фор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6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 xml:space="preserve">РОО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 участие в выездных семинарах и участие в заседаниях РМО.</w:t>
            </w:r>
          </w:p>
        </w:tc>
      </w:tr>
      <w:tr>
        <w:trPr>
          <w:trHeight w:val="4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проведения открытых  уроков и предметных недель.</w:t>
            </w:r>
          </w:p>
          <w:p>
            <w:pPr>
              <w:pStyle w:val="Normal"/>
              <w:rPr/>
            </w:pPr>
            <w:r>
              <w:rPr/>
              <w:t>Составление банка данных по кадрам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состава.</w:t>
            </w:r>
          </w:p>
          <w:p>
            <w:pPr>
              <w:pStyle w:val="Normal"/>
              <w:rPr/>
            </w:pPr>
            <w:r>
              <w:rPr/>
              <w:t>Расстановка кадров и распределение обязанностей.</w:t>
            </w:r>
          </w:p>
        </w:tc>
      </w:tr>
      <w:tr>
        <w:trPr>
          <w:trHeight w:val="83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учителей по вопросам:  требования к современному уроку, написание рабочей программы по предмету, факультативу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 на курсовую подготовку учителей при АО ИППК.</w:t>
            </w:r>
          </w:p>
          <w:p>
            <w:pPr>
              <w:pStyle w:val="Normal"/>
              <w:rPr/>
            </w:pPr>
            <w:r>
              <w:rPr/>
              <w:t>Составление планов работы МО школы и куста.</w:t>
            </w:r>
          </w:p>
          <w:p>
            <w:pPr>
              <w:pStyle w:val="Normal"/>
              <w:rPr/>
            </w:pPr>
            <w:r>
              <w:rPr/>
              <w:t>Составление графика аттестации педагогов.</w:t>
            </w:r>
          </w:p>
        </w:tc>
      </w:tr>
      <w:tr>
        <w:trPr>
          <w:trHeight w:val="6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 самообразования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 «Педагогический контроль в учебном процессе».</w:t>
            </w:r>
          </w:p>
        </w:tc>
      </w:tr>
      <w:tr>
        <w:trPr>
          <w:trHeight w:val="6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темам самообразования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 на учебники на 2015/16 уч. год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 «Стратегия инновационного развития РФ. Новый закон об образовании»</w:t>
            </w:r>
          </w:p>
        </w:tc>
      </w:tr>
      <w:tr>
        <w:trPr>
          <w:trHeight w:val="5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с учителями по темам самообразования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ференции по темам самообразования  </w:t>
            </w:r>
          </w:p>
        </w:tc>
      </w:tr>
      <w:tr>
        <w:trPr>
          <w:trHeight w:val="6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едагогов в процесс аттестации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с молодыми специалистами по итогам год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ебной нагрузки на 2015-2016 уч.год. Работа над формированием учебного плана на 2015-16 уч. 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ечение года: - продолжить работу по формированию «Методической копилки»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взаимопосещение уроко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собеседования с учителями по итогам четверт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уководство УВ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еспечение выполнения государственных программ и учебных пла</w:t>
      </w:r>
      <w:r>
        <w:rPr/>
        <w:t>нов.</w:t>
      </w:r>
    </w:p>
    <w:tbl>
      <w:tblPr>
        <w:tblW w:w="10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009"/>
        <w:gridCol w:w="3003"/>
      </w:tblGrid>
      <w:tr>
        <w:trPr>
          <w:trHeight w:val="7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вгус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классов по учебным кабинета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 1 сентября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готовность ТСО и других средств обучения, размещение их по кабинетам. Проверить готовность школы к учебному году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>
          <w:trHeight w:val="66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ответствие тематических планов требованиям госстандарт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0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учителей обеспечить учебными программами, собеседования по составлению рабочих программ, тематического планирования, программ элективных курсов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 руководители 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вновь поступающих методических писем и рекомендаций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6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элективных курсов для учащихся 9 – 11 классов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7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каждой четверт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ланков «Отчёт классного руководителя», «Отчёт учителя по предмету»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2.Педсоветы.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32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едсов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подготовке к педсовету.</w:t>
            </w:r>
          </w:p>
        </w:tc>
      </w:tr>
      <w:tr>
        <w:trPr>
          <w:trHeight w:val="10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пределении учебной нагрузки и режиме работы школы в 2014-2015 уч. год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й контроль в учебном процесс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 анкетирование учащихся и учителей.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школы за 1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, посещение уроков, наблюдение, анкетирование.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Стратегия инновационного развития РФ. Новый закон об образовани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стоятельной работы учителей, изучение и обобщение опыта работы.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темам самообраз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темам самообразования.</w:t>
            </w:r>
          </w:p>
        </w:tc>
      </w:tr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Выйской средней школы на 2015/16 уч. год. О допуске учащихся 11 класса к экзамен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го плана на 2015-16 уч. год,  собеседования с учителями, родителями, опрос учащихся (апрель).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воде уч-ся. </w:t>
            </w:r>
          </w:p>
          <w:p>
            <w:pPr>
              <w:pStyle w:val="Normal"/>
              <w:rPr/>
            </w:pPr>
            <w:r>
              <w:rPr/>
              <w:t>О выпуске 11 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тоговых ведомостей по итогам успеваемости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3.Совещани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90"/>
        <w:gridCol w:w="2268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обсуждае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Готовность школы к новому уч. году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 работы на 1 четвер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дежурства по школ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храна труда и техника безопасности в ходе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УВ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местител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дение школьного тура предметных олимпиад и участие в районных мероприятиях для учащихс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тоги 1 четвер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Итоги классно-обобщающего контроля в 5 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10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 плане работы на 2 четвер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тоги проверки классной и школьной документ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кружков и спортивных секц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Результаты проверки кабин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 Подготовка и проведение новогодних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раздник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едварительная успеваемость уч-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рганизация работы со слабоуспевающими и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мотивированными на учёбу деть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ояние документации по ТБ, своевременность инструктажа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5.   План работы школы на зимних каникул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нвар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 Выполнение государственных программ и их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рактической част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ыполнение программ элективных курсов,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факультативов, кружков и секций.</w:t>
            </w:r>
          </w:p>
          <w:p>
            <w:pPr>
              <w:pStyle w:val="Normal"/>
              <w:ind w:left="360" w:hanging="0"/>
              <w:rPr/>
            </w:pPr>
            <w:r>
              <w:rPr/>
              <w:t>3.  Состояние преподавания физкультуры и ОБЖ.</w:t>
            </w:r>
          </w:p>
          <w:p>
            <w:pPr>
              <w:pStyle w:val="Normal"/>
              <w:ind w:left="360" w:hanging="0"/>
              <w:rPr/>
            </w:pPr>
            <w:r>
              <w:rPr/>
              <w:t>4.   О плане работы на 3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завуч, 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Состояние преподавания предметов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гуманитарного цикла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ояние тетрадей для контрольных рабо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чество и система проверки рабочих тетрад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Анализ работы классных руководителей с дневниками учащихся.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тоги 3 четверти.  План работы на 4 четверт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ояние преподавания технолог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Итоги классно-обобщающего контроля в 8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 Подготовка к итоговой аттестации уч-с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тоги пробных экзамен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   Выполнение государственных программ и их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рактической части в выпускном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 Организация летнего отдыха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О военных сборах.</w:t>
            </w:r>
          </w:p>
          <w:p>
            <w:pPr>
              <w:pStyle w:val="Normal"/>
              <w:ind w:left="360" w:hanging="0"/>
              <w:rPr/>
            </w:pPr>
            <w:r>
              <w:rPr/>
              <w:t>3    Итоги классно-обобщающего контроля в 4 кл. готовность уч-ся нач. школы к обучению в ср.звен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 О проведении спортивного праз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Расширение и углубление знаний учащихся, предупреждение неуспеваемости.</w:t>
      </w:r>
    </w:p>
    <w:tbl>
      <w:tblPr>
        <w:tblW w:w="974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760"/>
        <w:gridCol w:w="2142"/>
      </w:tblGrid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.</w:t>
            </w:r>
          </w:p>
        </w:tc>
      </w:tr>
      <w:tr>
        <w:trPr>
          <w:trHeight w:val="28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ёт уч-ся, успевающих на 4 и 5 , уч-ся, имеющих 1-2 оценки «3» и 1-2 оценки «4».Ведение отчётов кл. руководителей и собеседования по окончанию каждой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держать на контроле учащихся, имеющих неудовлетворительные оценки по предметам (текущие и четвертные), держать на контроле  работу со способными деть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применять на практике индивидуальный и дифференцированный подходы в обуч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День знаний. Урок «Моя малая Род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День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предметные нед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итературы и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тематики и информатик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деля отличной уче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 предметные олимпи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ние в старших классах элективных предмет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 кл. 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,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о ВР, кл.рук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елюкова Н.В. </w:t>
            </w:r>
          </w:p>
          <w:p>
            <w:pPr>
              <w:pStyle w:val="Normal"/>
              <w:rPr/>
            </w:pPr>
            <w:r>
              <w:rPr/>
              <w:t>Дунаева Е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люкова Н.В. </w:t>
            </w:r>
          </w:p>
          <w:p>
            <w:pPr>
              <w:pStyle w:val="Normal"/>
              <w:rPr/>
            </w:pPr>
            <w:r>
              <w:rPr/>
              <w:t>Дунаева Е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наева Ел.Б.</w:t>
            </w:r>
          </w:p>
          <w:p>
            <w:pPr>
              <w:pStyle w:val="Normal"/>
              <w:rPr/>
            </w:pPr>
            <w:r>
              <w:rPr/>
              <w:t>Дунаева Ек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юкова Н.В.</w:t>
            </w:r>
          </w:p>
          <w:p>
            <w:pPr>
              <w:pStyle w:val="Normal"/>
              <w:rPr/>
            </w:pPr>
            <w:r>
              <w:rPr/>
              <w:t>Дунаева Ек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, 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5. Трудовая и профессиональ</w:t>
      </w:r>
      <w:r>
        <w:rPr/>
        <w:t>ная подготовка школьников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183"/>
        <w:gridCol w:w="2572"/>
      </w:tblGrid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на, лето, ос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5-8 классов обслуживающему труду, деревообрабо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учебно-опытного участка школы. Работа на н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копление материала о профессиях, связанных с изучением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ить стенд по профориентации учащихся. Ориентация учащихся на профессию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лама элективных курсов предпрофильной подготовки для будущих 9-классников и нацеливание уч-ся на осознанный выбор профиля в старшем зве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ация учащихся на осознанный выбор профессии. Элективные курсы в универсальн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кружки творчества.</w:t>
            </w:r>
          </w:p>
          <w:p>
            <w:pPr>
              <w:pStyle w:val="Normal"/>
              <w:rPr/>
            </w:pPr>
            <w:r>
              <w:rPr/>
              <w:t>Выставка изделий детско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стреч с выпускникам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День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ый анализ определения выпуск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детей в общественно-полезном труде,  уборка урожая, дежурство по школе, уборка территории школы, дежурство по интернату и др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участок, 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rPr/>
            </w:pPr>
            <w:r>
              <w:rPr/>
              <w:t>учителя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и,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и, зав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учител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Мероприятия по подготовке и проведению итоговой аттеста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293"/>
        <w:gridCol w:w="2432"/>
      </w:tblGrid>
      <w:tr>
        <w:trPr>
          <w:trHeight w:val="3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.</w:t>
            </w:r>
          </w:p>
        </w:tc>
      </w:tr>
      <w:tr>
        <w:trPr>
          <w:trHeight w:val="68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неделю до экзаменов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итоги экзаменов за 2013/14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повторение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онсультаций по подготовке к экзаме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ить в учебных кабинетах уголки по подготовке к экзаменам, создать фонд необходимых учебных пособ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опрос уч-ся по выбору предметов для итоговой аттестации. Составить списки учащихся, выбравших ЕГЭ как форму выпускных экзаменов, организовать подготовку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участников учебного процесса с нормативными документами по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об организации труда и отдыха во время подготовки к экзаменам и их сдачи.</w:t>
            </w:r>
          </w:p>
          <w:p>
            <w:pPr>
              <w:pStyle w:val="Normal"/>
              <w:rPr/>
            </w:pPr>
            <w:r>
              <w:rPr/>
              <w:t>Провести пробные экзамены. Анализ их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прохождение программ в выпускных классах.</w:t>
            </w:r>
          </w:p>
          <w:p>
            <w:pPr>
              <w:pStyle w:val="Normal"/>
              <w:rPr/>
            </w:pPr>
            <w:r>
              <w:rPr/>
              <w:t>Ознакомить учащихся с расписанием экзаменов и графиком консультаций.</w:t>
            </w:r>
          </w:p>
          <w:p>
            <w:pPr>
              <w:pStyle w:val="Normal"/>
              <w:rPr/>
            </w:pPr>
            <w:r>
              <w:rPr/>
              <w:t>Инструктаж членов экзаменационных комисси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.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,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 зав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директо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7. Внутришкольный контроль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28"/>
        <w:gridCol w:w="14"/>
        <w:gridCol w:w="1439"/>
        <w:gridCol w:w="1448"/>
        <w:gridCol w:w="1418"/>
      </w:tblGrid>
      <w:tr>
        <w:trPr>
          <w:trHeight w:val="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нтроля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(нед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Где подводится ит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Informal Roman" w:hAnsi="Informal Roman" w:cs="Informal Roman"/>
              </w:rPr>
            </w:pPr>
            <w:r>
              <w:rPr/>
              <w:t>Сен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Informal Roman" w:hAnsi="Informal Roman" w:cs="Informal Roman"/>
              </w:rPr>
            </w:pPr>
            <w:r>
              <w:rPr>
                <w:rFonts w:cs="Informal Roman" w:ascii="Informal Roman" w:hAnsi="Informal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 четверть - самоконтроль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алендарно-тематическое планирование по предметам. Планы воспитательной рабо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индивид.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заместители</w:t>
            </w:r>
          </w:p>
        </w:tc>
      </w:tr>
      <w:tr>
        <w:trPr>
          <w:trHeight w:val="2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верка личных дел учащихс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5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обеседование с  молодыми учителями с целью выявления затруднений в работ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инд.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завуч</w:t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ок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верка школьной документации в соответствии с номенклатурой д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инд.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верка журнал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Цель: культура заполнения журнала, своевременность внесения записей учителями-предметниками, состояние текущей успеваемости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инд.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завуч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сещение уроков в 5 и 10 классах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Цель: преемственность при переходе на новую ступень обучения, состояние УВП в класс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директор, завуч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верка тетрадей по предметам естественно-научного цикл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завуч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о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нтроль за работой кружков и спортивных секц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Проверка состояния классных журналов, накопляемость оценок, культура заполнения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завуч</w:t>
            </w:r>
          </w:p>
        </w:tc>
      </w:tr>
      <w:tr>
        <w:trPr>
          <w:trHeight w:val="8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нтроль  за  качеством проверки тетрадей по математике, русскому и немецкому языку . Выполнение единого орфографического реж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нтроль  за  состоянием кабинет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Цель: работа заведующих по оформлению кабинетов, их паспортиз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рофком</w:t>
            </w:r>
          </w:p>
        </w:tc>
      </w:tr>
      <w:tr>
        <w:trPr>
          <w:trHeight w:val="4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firstLine="708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ека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нтроль за качеством преподавания физической культуры и ОБЖ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>
          <w:trHeight w:val="2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ыполнение программ  элективных курс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абота с отстающими и способными деть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</w:t>
            </w:r>
          </w:p>
          <w:p>
            <w:pPr>
              <w:pStyle w:val="Normal"/>
              <w:jc w:val="center"/>
              <w:rPr/>
            </w:pPr>
            <w:r>
              <w:rPr/>
              <w:t>рук-ли МО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дготовка и проведение полугодовых контрольных рабо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руководите-ли МО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верка журнал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Цель: объективность выставления полугодовых оценок, выполнение программ и их практической части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директор  завуч</w:t>
            </w:r>
          </w:p>
        </w:tc>
      </w:tr>
      <w:tr>
        <w:trPr>
          <w:trHeight w:val="35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январ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верка тематического планирования и планов ВР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инд.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зам. поВР</w:t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Т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Региональный компонент в содержании предметов.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МО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феврал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сещение уроков литературы и истори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Цель:  качество преподавания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уч.</w:t>
            </w:r>
          </w:p>
        </w:tc>
      </w:tr>
      <w:tr>
        <w:trPr>
          <w:trHeight w:val="5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остояние тетрадей для контрольных работ. Выполнение норм контр. работ на момент проверк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ачество и система проверки рабочих тетрадей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верка дневников школьник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Цель: работа классных руководителей с дневниками, связь с родителями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ВР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ар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сещение уроков технологи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Цель: организация работы на уроке, качество преподавания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>
          <w:trHeight w:val="4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О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лассно-обобщающий контроль в 8 классе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</w:t>
            </w:r>
          </w:p>
        </w:tc>
      </w:tr>
      <w:tr>
        <w:trPr>
          <w:trHeight w:val="5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верка журналов: состояние, выполнение программ, соответствие госстандартам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инд.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 рук-ли МО</w:t>
            </w:r>
          </w:p>
        </w:tc>
      </w:tr>
      <w:tr>
        <w:trPr>
          <w:trHeight w:val="3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апрел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дготовка к выпускным экзаменам в 11 классе. Пробные экзамены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уч.</w:t>
            </w:r>
          </w:p>
        </w:tc>
      </w:tr>
      <w:tr>
        <w:trPr>
          <w:trHeight w:val="5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ыполнение программ и их практической части в выпускном классе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ма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О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лассно-обобщающий контроль в 4 классе. Готовность уч-ся к дальнейшему обучению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рук-ль МО</w:t>
            </w:r>
          </w:p>
        </w:tc>
      </w:tr>
      <w:tr>
        <w:trPr>
          <w:trHeight w:val="5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тоговые контрольные работы по предметам 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члены МС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верка классных журналов: степень выполнения госпрограмм, их теоретической и практической части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>
          <w:trHeight w:val="2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июн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Готовность классных журналов к сдаче в архив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верка паспортных данных уч-ся выпускных класс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2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Заполнение личных дел уч-ся и алфавитной книги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беспеченность учебниками на следующий учебный год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-рь</w:t>
            </w:r>
          </w:p>
        </w:tc>
      </w:tr>
      <w:tr>
        <w:trPr>
          <w:trHeight w:val="13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ФК- фронтальный контрол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К – тематический контрол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К – персональный контрол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Д – контроль за документацие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 – инспектирование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– классно-обобщающий контроль</w:t>
            </w:r>
          </w:p>
          <w:p>
            <w:pPr>
              <w:pStyle w:val="Normal"/>
              <w:rPr/>
            </w:pPr>
            <w:r>
              <w:rPr/>
              <w:t>СД – совещание при директоре</w:t>
            </w:r>
          </w:p>
          <w:p>
            <w:pPr>
              <w:pStyle w:val="Normal"/>
              <w:rPr/>
            </w:pPr>
            <w:r>
              <w:rPr/>
              <w:t>ПС – педсовет</w:t>
            </w:r>
          </w:p>
          <w:p>
            <w:pPr>
              <w:pStyle w:val="Normal"/>
              <w:rPr/>
            </w:pPr>
            <w:r>
              <w:rPr/>
              <w:t>МС – методический совет</w:t>
            </w:r>
          </w:p>
          <w:p>
            <w:pPr>
              <w:pStyle w:val="Normal"/>
              <w:rPr/>
            </w:pPr>
            <w:r>
              <w:rPr/>
              <w:t>МО – методическое объединение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32"/>
          <w:szCs w:val="32"/>
        </w:rPr>
        <w:t>8.Работа с родителями.</w:t>
      </w:r>
      <w:r>
        <w:rPr/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972"/>
        <w:gridCol w:w="2268"/>
      </w:tblGrid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роки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Меропри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Ответственные.</w:t>
            </w:r>
          </w:p>
        </w:tc>
      </w:tr>
      <w:tr>
        <w:trPr>
          <w:trHeight w:val="6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Родительское собрание. Установление основных требований к одежде обучающихся МБОУ «Выйская СО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Общешкольное собрание. Выбор членов Совета школы. Принятие положения об установлении единых требований к одежде обучающихся МБОУ «Выйская СОШ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Заседания Совета школы. Обсуждение плана работы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      директора</w:t>
            </w:r>
          </w:p>
        </w:tc>
      </w:tr>
      <w:tr>
        <w:trPr>
          <w:trHeight w:val="61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Классные родительские собрания, беседы с родителями уч-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>
          <w:trHeight w:val="42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осещение квартир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 «Интернет. Плюсы и минус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завуч</w:t>
            </w:r>
          </w:p>
        </w:tc>
      </w:tr>
      <w:tr>
        <w:trPr>
          <w:trHeight w:val="2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одительские собрания по итогам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>
          <w:trHeight w:val="26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открытых дверей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завуч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-ся  9, 11 классов «Об итоговой аттест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 директор</w:t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одителей к проведению и участию во внеклассн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ВР, кл.рук-ли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9.Укрепление материально-технической базы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979"/>
        <w:gridCol w:w="2258"/>
      </w:tblGrid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роки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Мероприят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2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Осен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Благоустройство территории школы: ремонт забора, мостков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ересадка многолетних цветов, озеленение коридоров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организация дежурства по школе и по пришкольному учас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школьной мебели, инвентар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ание школьного имущества в полном порядке.</w:t>
            </w:r>
          </w:p>
          <w:p>
            <w:pPr>
              <w:pStyle w:val="Normal"/>
              <w:rPr/>
            </w:pPr>
            <w:r>
              <w:rPr/>
              <w:t>Поддержание в порядке книжного фонда библиотеки.</w:t>
            </w:r>
          </w:p>
          <w:p>
            <w:pPr>
              <w:pStyle w:val="Normal"/>
              <w:rPr/>
            </w:pPr>
            <w:r>
              <w:rPr/>
              <w:t>Своевременно сделать заказ на уч. литературу.</w:t>
            </w:r>
          </w:p>
          <w:p>
            <w:pPr>
              <w:pStyle w:val="Normal"/>
              <w:rPr/>
            </w:pPr>
            <w:r>
              <w:rPr/>
              <w:t>Своевременно производить ремонт приборов, оборудования, ТСО, наглядных пособий.</w:t>
            </w:r>
          </w:p>
          <w:p>
            <w:pPr>
              <w:pStyle w:val="Normal"/>
              <w:rPr/>
            </w:pPr>
            <w:r>
              <w:rPr/>
              <w:t>Приобретение по мере возможности инструмента для мастерской, новых наглядных пособий.</w:t>
            </w:r>
          </w:p>
          <w:p>
            <w:pPr>
              <w:pStyle w:val="Normal"/>
              <w:rPr/>
            </w:pPr>
            <w:r>
              <w:rPr/>
              <w:t>Инвентаризация библиотечного фонда.</w:t>
            </w:r>
          </w:p>
          <w:p>
            <w:pPr>
              <w:pStyle w:val="Normal"/>
              <w:rPr/>
            </w:pPr>
            <w:r>
              <w:rPr/>
              <w:t>Утепление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учебных кабине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Зав. мастерск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учитель тр. об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вуч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  <w:t xml:space="preserve">Методическая работа.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704"/>
        <w:gridCol w:w="2248"/>
      </w:tblGrid>
      <w:tr>
        <w:trPr>
          <w:trHeight w:val="42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одержание работы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Cs w:val="32"/>
              </w:rPr>
              <w:t>Составление плана курсовой подготовки на 2015 год. Корректировка перспективного плана аттестации и курсовой подготовк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Cs w:val="32"/>
              </w:rPr>
              <w:t>в течение год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Cs w:val="32"/>
              </w:rPr>
              <w:t>Организация методической помощи молодым специалистам, наставничество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наставники</w:t>
            </w:r>
          </w:p>
        </w:tc>
      </w:tr>
      <w:tr>
        <w:trPr>
          <w:trHeight w:val="69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Cs w:val="32"/>
              </w:rPr>
              <w:t>в течение год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  <w:t>Активизация работы над темами самообразования. Подготовка к конференции по самообразовани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завуч</w:t>
            </w:r>
          </w:p>
        </w:tc>
      </w:tr>
      <w:tr>
        <w:trPr>
          <w:trHeight w:val="7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Cs w:val="3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мар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Заседания МО на баз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  <w:t>Выйской средней школ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  <w:t>Пинежской основной шко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 </w:t>
            </w: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33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Cs w:val="32"/>
              </w:rPr>
              <w:t>в течение год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  <w:t>Взаимопосещение уроков. Открытые урок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 учите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  <w:t>Смотр учебных кабинет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>
          <w:trHeight w:val="5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Cs w:val="32"/>
              </w:rPr>
              <w:t>в течение год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Cs w:val="32"/>
              </w:rPr>
              <w:t xml:space="preserve">Оформление и обновление стендов: «Учебная работа», «Информационный стенд учителя»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Cs w:val="3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Cs w:val="32"/>
              </w:rPr>
              <w:t>Разработка программ элективных курсов. Их внутренняя экспертиз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члены МС</w:t>
            </w:r>
          </w:p>
        </w:tc>
      </w:tr>
      <w:tr>
        <w:trPr>
          <w:trHeight w:val="4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декабр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  <w:t>Формирование заявки на учебн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завуч, библиотекарь</w:t>
            </w:r>
          </w:p>
        </w:tc>
      </w:tr>
      <w:tr>
        <w:trPr>
          <w:trHeight w:val="600" w:hRule="atLeast"/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Внеклассная работа по предметам.</w:t>
            </w:r>
          </w:p>
        </w:tc>
      </w:tr>
      <w:tr>
        <w:trPr>
          <w:trHeight w:val="64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Cs w:val="32"/>
              </w:rPr>
              <w:t>в течение год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Cs w:val="32"/>
              </w:rPr>
              <w:t xml:space="preserve">Работа спортивных секций, кружка «Наши руки не для скуки»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и кружков и секций</w:t>
            </w:r>
          </w:p>
        </w:tc>
      </w:tr>
      <w:tr>
        <w:trPr>
          <w:trHeight w:val="6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Cs w:val="32"/>
              </w:rPr>
              <w:t>в течение год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  <w:t>Выполнение  программ факультативов по литературе, истории, географи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56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мар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  <w:t>Предметные олимпиады в 5-11 классах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  <w:t>Малые предметные олимпиады(2-4 кл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мар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  <w:t>Провести предметные нед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  <w:t>Русского языка и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  <w:t>Математики и информа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5" w:leader="none"/>
              </w:tabs>
              <w:rPr>
                <w:szCs w:val="32"/>
              </w:rPr>
            </w:pPr>
            <w:r>
              <w:rPr>
                <w:szCs w:val="32"/>
              </w:rPr>
              <w:t>Отличной учеб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formal Roman">
    <w:charset w:val="00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2"/>
    <w:lvlOverride w:ilvl="0">
      <w:startOverride w:val="2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rFonts w:ascii="Monotype Corsiva" w:hAnsi="Monotype Corsiva" w:cs="Monotype Corsiv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0:00Z</dcterms:created>
  <dc:creator>SamLab.ws</dc:creator>
  <dc:description/>
  <cp:keywords/>
  <dc:language>en-US</dc:language>
  <cp:lastModifiedBy>пк</cp:lastModifiedBy>
  <cp:lastPrinted>2014-09-10T14:40:00Z</cp:lastPrinted>
  <dcterms:modified xsi:type="dcterms:W3CDTF">2014-09-10T10:49:00Z</dcterms:modified>
  <cp:revision>26</cp:revision>
  <dc:subject/>
  <dc:title>               </dc:title>
</cp:coreProperties>
</file>