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 дошкольного образова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. Окуловская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«02»  ноября  2014 г.</w:t>
      </w:r>
    </w:p>
    <w:p>
      <w:pPr>
        <w:pStyle w:val="ConsPlusNonformat"/>
        <w:ind w:left="2880" w:hanging="28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город, населенный пункт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разовательное учреждение муниципального образования «Верхнетоемский муниципальный район» «Выйская средняя общеобразовательная школа» (далее – МБОУ «Выйская СОШ»)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лицензии от «28» октября 2014г. № 5646 выданной инспекцией по надзору в сфере образования Архангельской области именуемая в дальнейшем «Исполнитель»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Малеева Серг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от «20» декабря 2011г. № 403</w:t>
      </w:r>
      <w:r>
        <w:rPr>
          <w:rFonts w:cs="Times New Roman" w:ascii="Times New Roman" w:hAnsi="Times New Roman"/>
          <w:sz w:val="24"/>
          <w:szCs w:val="24"/>
        </w:rPr>
        <w:t xml:space="preserve">, и с другой стороны </w:t>
      </w:r>
      <w:r>
        <w:rPr>
          <w:rFonts w:cs="Times New Roman" w:ascii="Times New Roman" w:hAnsi="Times New Roman"/>
          <w:sz w:val="24"/>
          <w:szCs w:val="24"/>
          <w:u w:val="single"/>
        </w:rPr>
        <w:t>ФИО (законного представителя дошкольника)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Заказчик», действующего на основании: паспорт серия   номер       в интересах несовершеннолетнего ФИО и дата рождения проживающего по адресу: ________________________________________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ются оказание образовательной организацией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), содержание Воспитанника в образовательной организации, присмотр и уход за Воспитанником.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дневная (очная).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программы «От рождения до школы».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7 календарных лет (года).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а в образовательной организации с  понедельника по пятницу с 08 – 00 до 17 – 00, предпраздничные дни с 08 – 00 до 16 – 00, выходные дни: суббота, воскресенье, праздничные дни.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ачисляется в группу общеразвивающей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2.1. Исполнитель вправ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Не принимать ребёнка в Учреждение после его трёхдневного отсутствия без медицинской справк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 принимать в учреждения больного ребён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е отдавать ребёнка лицам, не указанном в настоящем договоре и родителям в нетрезвом состоя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2 Заказчик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е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и образовательной деятельности, с образовательными программами и другими документами, регламентирующими  права и обязанности Воспитанника и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течении двух час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 объёме в соответствии с федеральным государственным образовательным стандартом, образовательной программой (частью образовательной  программы) и условиям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 2300-1 « О защите прав потребителей» и Федеральным законом от 29 декабря 2012г. № 273- ФЗ «Об образовании в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. 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трёх разовым питанием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 оказания Воспитаннику образовательной услуги в объём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закона от 27 июля 2006г. № 152- ФЗ  «О персональных данных» в части сбора, хранения и обработки персональных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Заказчика и Воспитанн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 техническому, административно-хозяйственному, производственному, учебно - 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присмотр и уход за Воспитанник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  своевременно представлять Исполнителю все необходимые документы, предусмотренные Уставом, образовательной организ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ередавать и забирать Воспитанника у воспитателя, не передоверяя Воспитанника посторонним лицам и лицам не достигшим 18 ле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тоимость услуг Исполнителя по присмотру и уходу за Воспитанником составляет сумму установленной Управлением образования администрацией муниципального образования «Верхнетоемского муниципального район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.3.1. настоящего Договора, в сумме,  установленной Управлением образования администрацией муниципального образования «Верхнетоемского муниципального района».</w:t>
        <w:tab/>
        <w:t xml:space="preserve">                                           </w:t>
        <w:tab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ься в срок  до первого числа предшествующего месяца.</w:t>
      </w:r>
    </w:p>
    <w:p>
      <w:pPr>
        <w:pStyle w:val="ConsPlusNonformat"/>
        <w:tabs>
          <w:tab w:val="clear" w:pos="708"/>
          <w:tab w:val="left" w:pos="42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еисполнение или ненадлежащее исполнение обязательств по договора, порядок разрешения спор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при обнаружении недостатка платной образовательной услуги, в том числе оказания её не в полном объеме, предусмотренном образовательными программами, вправе по своему выбору потребов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ой платной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настоящего Договора и потребовать полного возмещения убытков, если в течении семи дней недостатки платной образовательной услуги не устранены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настоящего Договора, если им обнаружен существенный недостаток оказанной платной образовательной услуги, или иные существенные отступления от условий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Заказчик вправе в случае, если Исполнитель нарушил сроки оказания платной образовательной услуги (сроки начала и (или) окончания  платной образовательной услуги и (или) промежуточные сроки оказания платной образовательной услуги  стало очевидным, что она не будет осуществлена, по своему выбор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а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платной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настоящий Догово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 платной образовательной услуги в порядке, установленно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 совершены в письменной форме и подписаны уполномоченными представителям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по соглашению сторон. По инициативе од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до завершения Воспитанником дошкольного образования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– 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ём переговоров, разрешаются в судебном порядке, установленном законодательством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и лицами без письменного согласия другой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Реквизиты и подписи сторон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735"/>
      </w:tblGrid>
      <w:tr>
        <w:trPr>
          <w:trHeight w:val="14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разовательное учреждение муниципального образования «Верхнетоемский муниципальный район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йская средняя общеобразовательная школа»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54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юридический и фактический адрес,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Адрес места жительства</w:t>
            </w:r>
          </w:p>
        </w:tc>
      </w:tr>
      <w:tr>
        <w:trPr>
          <w:trHeight w:val="509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5553, Архангельская область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тоемский район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Окуловская, д.18а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</w:t>
            </w:r>
          </w:p>
        </w:tc>
      </w:tr>
      <w:tr>
        <w:trPr>
          <w:trHeight w:val="239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Н 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ия            № </w:t>
            </w:r>
          </w:p>
        </w:tc>
      </w:tr>
      <w:tr>
        <w:trPr>
          <w:trHeight w:val="254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8002944 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Выйская СОШ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(Малеев С. В.)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(ФИО)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.П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 получил один экземпляр</w:t>
      </w:r>
    </w:p>
    <w:p>
      <w:pPr>
        <w:pStyle w:val="ConsPlusNonformat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трудового договора </w:t>
      </w:r>
    </w:p>
    <w:p>
      <w:pPr>
        <w:pStyle w:val="ConsPlusNonformat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подпись Заказчик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8">
    <w:name w:val="Основной шрифт абзаца8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55:00Z</dcterms:created>
  <dc:creator>Козявина НЗ</dc:creator>
  <dc:description/>
  <cp:keywords/>
  <dc:language>en-US</dc:language>
  <cp:lastModifiedBy>Ученик</cp:lastModifiedBy>
  <cp:lastPrinted>2012-10-04T09:25:00Z</cp:lastPrinted>
  <dcterms:modified xsi:type="dcterms:W3CDTF">2015-02-11T13:54:00Z</dcterms:modified>
  <cp:revision>69</cp:revision>
  <dc:subject/>
  <dc:title>ТРУДОВОЙ ДОГОВОР</dc:title>
</cp:coreProperties>
</file>